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06.12.2021 по  10.12.202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5417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3"/>
        <w:gridCol w:w="962"/>
        <w:gridCol w:w="850"/>
        <w:gridCol w:w="3969"/>
        <w:gridCol w:w="4253"/>
        <w:gridCol w:w="3118"/>
      </w:tblGrid>
      <w:tr>
        <w:trPr>
          <w:trHeight w:val="6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.12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районна філія Запорізького обласного центру зайнято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кндидатури до складу коміс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5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.12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міська рада,  СІЛЬСЬКІ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розміщення інформаційних матеріал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.12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околов С.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від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8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.12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мі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датковий борг платників подат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8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.12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іленьківська сіль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датковий борг платників подат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.12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льнянський міськвиконк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датковий борг платників подат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.12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линська сіль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датковий борг платників подат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.12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ишуваська селищн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датковий борг платників подат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.12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ушугумська селищн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датковий борг платників подат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.12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атвіївська сіль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датковий борг платників подат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.12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ихайлівська сіль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датковий борг платників подат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.12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ихайло-Лукашівська сіль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датковий борг платників подат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.12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овомиколаївська селищн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датковий борг платників подат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.12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овоолександрівська сіль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датковий борг платників подат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.12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авлівська сіль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датковий борг платників подат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.12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етро-Михайлівська сіль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датковий борг платників подат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.12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епненська сіль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датковий борг платників подат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.12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рнуватська селищн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датковий борг платників подат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.12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ироківська сіль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датковий борг платників подат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.12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аврійська сіль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датковий борг платників подат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.12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руктурні підрозділи Запорізької Р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пропозицій на 2022 рі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.12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руктурні підрозділи Запорізької Р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пропозицій на 2022 рі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.12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руктурні підрозділи Запорізької Р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12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01-3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ЛЬСЬКІ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пропозицій (проєктів/заходів) з екологічних питань на 2022 рі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12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лужба у справах дітей Р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ВІРЕНІ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12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евченківський РТЦК 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правлення розпорядж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12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міська рада,  СІЛЬСЬКІ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календарних планів усунення недолі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12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льнянська  мі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ключення майна до Переліку другого тип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12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мі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исвоєння звання "Почесний громадянин міста Запоріжжя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12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взаємодії з правоохоронними органами, оборонної та мобілізаційної роботи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безпечення приміщеннями батальонів територіальної оборо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12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сприяння у вирішенні пит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12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поліції №3 Запорізького РУП ГУН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 щодо наслідків інциденту (побиття неповнолітні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12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У Національної поліції в Запорізькій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 щодо наслідків інциденту (побиття неповнолітні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12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мі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 щодо здійснення заходів, спрямованих на вирішення наслідків інциден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8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42:00Z</dcterms:created>
  <dc:creator>ОРГОТДЕЛ</dc:creator>
  <dc:description/>
  <cp:keywords/>
  <dc:language>en-US</dc:language>
  <cp:lastModifiedBy>Lyah</cp:lastModifiedBy>
  <dcterms:modified xsi:type="dcterms:W3CDTF">2021-12-20T08:43:00Z</dcterms:modified>
  <cp:revision>84</cp:revision>
  <dc:subject/>
  <dc:title>Інформація про вихідні документи за період з 16</dc:title>
</cp:coreProperties>
</file>