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0.12.2021 по  24.12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апарату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  на звільн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значення праці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. Буря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а регіональна філія ДП «Національні інформаційні систем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риття доступу до Єдиних та Державних реєстрів Шотіній К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егіональна філія ДП «Національні інформаційні систе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криття доступу до Єдиних та Державних реєстрів Лагно М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ої  обласн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з питань цивільного захисту населення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паспортів приміських маршру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1-12-29T11:05:00Z</dcterms:modified>
  <cp:revision>91</cp:revision>
  <dc:subject/>
  <dc:title>Інформація про вихідні документи за період з 16</dc:title>
</cp:coreProperties>
</file>