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7.12.2021 по  31.12.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41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3118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гіональний сервісний центр ГСЦ МВ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роз"ясн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ОБЛАС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зволу на перепус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ПАРАТ ОБЛДЕРЖАДМІНІСТРА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дій за довіренніст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одовження повноваж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одовження повноваж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4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одовження повноваж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У "Дружелюбівський виправний центр №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міськвикон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своєння звання "Почесний громадянин міста Запоріжж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звіт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01-2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соціального захисту населення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ної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Lyah</cp:lastModifiedBy>
  <dcterms:modified xsi:type="dcterms:W3CDTF">2022-01-06T09:52:00Z</dcterms:modified>
  <cp:revision>101</cp:revision>
  <dc:subject/>
  <dc:title>Інформація про вихідні документи за період з 16</dc:title>
</cp:coreProperties>
</file>