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8.11.2021 по 12.11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Міські теплові мереж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 Високогір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ІНКОМЕН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Фісаковський елеватор» 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борг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ий районний су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зив на позовну зая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міну належної сторони по спра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ержавної податкової служб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риття рахун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філія Запорізького обласного центру зайня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миколаїв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побігання поширенню гострої респіраторної хвороби COVID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 РАЙСОЮ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и голови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еалізацію Концеп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контрольного терміну рішення районной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цева прокуратура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аборгованності із сплати заробітної плати підприємствами Запорізького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2-01-12T07:15:00Z</dcterms:modified>
  <cp:revision>51</cp:revision>
  <dc:subject/>
  <dc:title>Інформація про вихідні документи за період з 16</dc:title>
</cp:coreProperties>
</file>