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uk-UA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uk-UA"/>
        </w:rPr>
        <w:t xml:space="preserve">П О С Т А Н О В А </w:t>
        <w:br/>
        <w:t xml:space="preserve">                  від 28 вересня 2011 р. N 1001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uk-UA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uk-UA"/>
        </w:rPr>
        <w:t xml:space="preserve">Деякі питання здійснення внутрішнього аудиту та </w:t>
        <w:br/>
        <w:t xml:space="preserve">            утворення підрозділів внутрішнього ауди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Назва Постанови в редакції Постанови КМ </w:t>
        <w:br/>
        <w:t xml:space="preserve">              N 1062 (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eastAsia="uk-UA"/>
        </w:rPr>
        <w:t xml:space="preserve">       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Із змінами, внесеними згідно з Постановами КМ </w:t>
        <w:br/>
        <w:t xml:space="preserve">           N  950 ( 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950-2016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4.12.2016 </w:t>
        <w:br/>
        <w:t xml:space="preserve">           N   57 (   </w:t>
      </w:r>
      <w:hyperlink r:id="rId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57-2017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08.02.2017 </w:t>
        <w:br/>
        <w:t xml:space="preserve">           N 1062 ( </w:t>
      </w:r>
      <w:hyperlink r:id="rId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</w:t>
        <w:br/>
        <w:t xml:space="preserve">           N   12 (   </w:t>
      </w:r>
      <w:hyperlink r:id="rId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2-2022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01.2022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Відповідно до  частини  третьої  статті 26 Бюджетного кодексу </w:t>
        <w:br/>
        <w:t xml:space="preserve">України (     </w:t>
      </w:r>
      <w:hyperlink r:id="rId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  <w:lang w:eastAsia="uk-UA"/>
          </w:rPr>
          <w:t>2456-17</w:t>
        </w:r>
      </w:hyperlink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     )     Кабінет     Міністрів      України </w:t>
        <w:br/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uk-UA"/>
        </w:rPr>
        <w:t>п о с т а н о в л я є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.  Затвердити  Порядок  здійснення  внутрішнього  аудиту  та </w:t>
        <w:br/>
        <w:t>утворення підрозділів внутрішнього аудиту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ункт  1  в  редакції  Постанови  КМ N 1062 ( </w:t>
      </w:r>
      <w:hyperlink r:id="rId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</w:t>
        <w:br/>
        <w:t xml:space="preserve">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2. Міністрам, керівникам інших центральних органів виконавчої </w:t>
        <w:br/>
        <w:t xml:space="preserve">влади з 1 січня 2012 рок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) утворити   та   забезпечити   функціонування   структурних </w:t>
        <w:br/>
        <w:t xml:space="preserve">підрозділів внутрішнього  аудиту  в  межах  граничної  чисельності </w:t>
        <w:br/>
        <w:t xml:space="preserve">працівників  міністерств,  інших  центральних  органів  виконавчої </w:t>
        <w:br/>
        <w:t xml:space="preserve">влади,     їх     територіальних     органів,      реорганізувавши </w:t>
        <w:br/>
        <w:t xml:space="preserve">контрольно-ревізійні підрозділ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2)  забезпечити  здійснення внутрішнього аудиту відповідно до </w:t>
        <w:br/>
        <w:t>Порядку, затвердженого цією постанов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Підпункт 2 пункту 2 із змінами, внесеними згідно з Постановою КМ </w:t>
        <w:br/>
        <w:t xml:space="preserve">N 1062 ( </w:t>
      </w:r>
      <w:hyperlink r:id="rId1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3) забезпечити  організаційну  і  функціональну  незалежність </w:t>
        <w:br/>
        <w:t xml:space="preserve">структурних підрозділів внутрішнього ауди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4) вжити  заходів  до  запобігання  неправомірному  втручанню </w:t>
        <w:br/>
        <w:t xml:space="preserve">третіх   осіб  у  планування  діяльності  з  внутрішнього  аудиту, </w:t>
        <w:br/>
        <w:t xml:space="preserve">здійснення  внутрішнього  аудиту  та  підготовку  звіту  про  його </w:t>
        <w:br/>
        <w:t>результ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ідпункт  4 пункту 2 із змінами, внесеними згідно з Постановами </w:t>
        <w:br/>
        <w:t xml:space="preserve">КМ  N  1062 ( </w:t>
      </w:r>
      <w:hyperlink r:id="rId1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, N 12 ( </w:t>
      </w:r>
      <w:hyperlink r:id="rId1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2-2022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</w:t>
        <w:br/>
        <w:t xml:space="preserve">12.01.202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3. Міністерствам, іншим центральним органам виконавчої влад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) привести до  1  січня  2012  р.  у  відповідність  з  цією </w:t>
        <w:br/>
        <w:t xml:space="preserve">постановою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структуру міністерств,  інших  центральних органів виконавчої </w:t>
        <w:br/>
        <w:t xml:space="preserve">вл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власні нормативно-правові ак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2) поінформувати до 1 березня 2012 р.  Міністерство  фінансів </w:t>
        <w:br/>
        <w:t xml:space="preserve">та Державну фінансову інспекцію про стан виконання цієї постано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3-1.   Установити,   що   стратегічний   план   діяльності  з </w:t>
        <w:br/>
        <w:t xml:space="preserve">внутрішнього  аудиту  на  наступні  три  роки  та операційний план </w:t>
        <w:br/>
        <w:t xml:space="preserve">діяльності  з  внутрішнього  аудиту  на 2019 рік затверджуються не </w:t>
        <w:br/>
        <w:t>пізніше 15 лютого 2019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останову  доповнено  пунктом 3-1 згідно з Постановою КМ N 1062 </w:t>
        <w:br/>
        <w:t xml:space="preserve">( </w:t>
      </w:r>
      <w:hyperlink r:id="rId1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4.    Міністерству   фінансів   надавати   роз'яснення   щодо </w:t>
        <w:br/>
        <w:t>застосування Порядку, затвердженого цією постано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ункт  4  із  змінами,  внесеними згідно з Постановами КМ N 950 </w:t>
        <w:br/>
        <w:t xml:space="preserve">( </w:t>
      </w:r>
      <w:hyperlink r:id="rId1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950-2016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4.12.2016, N 57 ( </w:t>
      </w:r>
      <w:hyperlink r:id="rId1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57-2017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08.02.201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4-1. Державній аудиторській службі за результатами здійснення </w:t>
        <w:br/>
        <w:t xml:space="preserve">державного  фінансового  контролю  щокварталу  не пізніше 10 числа </w:t>
        <w:br/>
        <w:t xml:space="preserve">місяця,  що  настає  за  звітним  кварталом, подавати Міністерству </w:t>
        <w:br/>
        <w:t xml:space="preserve">фінансів інформацію про стан внутрішнього контролю та внутрішнього </w:t>
        <w:br/>
        <w:t xml:space="preserve">аудиту  у  міністерствах,  інших  центральних  органах  виконавчої </w:t>
        <w:br/>
        <w:t xml:space="preserve">влади,  їх  територіальних  органах  та  бюджетних  установах, які </w:t>
        <w:br/>
        <w:t xml:space="preserve">належать   до  сфери  управління  міністерств,  інших  центральних </w:t>
        <w:br/>
        <w:t xml:space="preserve">органів  виконавчої  влади, щодо яких у звітному періоді завершено </w:t>
        <w:br/>
        <w:t>здійснення заходів державного фінансового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останову  доповнено  пунктом  4-1  згідно з Постановою КМ N 57 </w:t>
        <w:br/>
        <w:t xml:space="preserve">( </w:t>
      </w:r>
      <w:hyperlink r:id="rId1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57-2017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08.02.201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5. Рекомендувати органам місцевого самоврядува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утворити з 1 січня 2012 р. структурні підрозділи внутрішнього </w:t>
        <w:br/>
        <w:t xml:space="preserve">ауди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під   час   організації  та  здійснення  внутрішнього  аудиту </w:t>
        <w:br/>
        <w:t xml:space="preserve">керуватися  затвердженим цією постановою Порядком та прийнятими на </w:t>
        <w:br/>
        <w:t xml:space="preserve">його    виконання    нормативно-правовими    актами   Міністерства </w:t>
        <w:br/>
        <w:t>фінан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ункт  5  в  редакції  Постанови  КМ N 1062 ( </w:t>
      </w:r>
      <w:hyperlink r:id="rId1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</w:t>
        <w:br/>
        <w:t xml:space="preserve">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6. Визнати  такою,  що втратила чинність,  постанову Кабінету </w:t>
        <w:br/>
        <w:t xml:space="preserve">Міністрів України від 6 січня 2010  р.  N  2  (  </w:t>
      </w:r>
      <w:hyperlink r:id="rId1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  <w:lang w:eastAsia="uk-UA"/>
          </w:rPr>
          <w:t>2-2010-п</w:t>
        </w:r>
      </w:hyperlink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  )  "Про </w:t>
        <w:br/>
        <w:t xml:space="preserve">проведення  внутрішньої  контрольно-ревізійної  роботи  в  системі </w:t>
        <w:br/>
        <w:t xml:space="preserve">центрального органу виконавчої влади" (Офіційний  вісник  України, </w:t>
        <w:br/>
        <w:t xml:space="preserve">2010 р., N 1, ст. 20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7. Ця  постанова  набирає чинності з дня опублікування,  крім </w:t>
        <w:br/>
        <w:t xml:space="preserve">пункту 6  цієї  постанови,  який  набирає  чинності  з   1   січня </w:t>
        <w:br/>
        <w:t xml:space="preserve">2012 рок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Прем'єр-міністр України                              М.АЗАР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Інд. 70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28 вересня 2011 р. N 100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uk-UA"/>
        </w:rPr>
        <w:t xml:space="preserve">ПОРЯДОК </w:t>
        <w:br/>
        <w:t xml:space="preserve">                здійснення внутрішнього аудиту та </w:t>
        <w:br/>
        <w:t xml:space="preserve">            утворення підрозділів внутрішнього ауди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Назва Порядку в редакції Постанови КМ N 1062 ( </w:t>
      </w:r>
      <w:hyperlink r:id="rId1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</w:t>
        <w:br/>
        <w:t xml:space="preserve">12.12.2018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eastAsia="uk-UA"/>
        </w:rPr>
        <w:t xml:space="preserve"> 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У тексті Порядку слово "Держфінінспекція" в усіх відмінках </w:t>
        <w:br/>
        <w:t xml:space="preserve">     замінено  словом "Держаудитслужба" у відповідному відмінку </w:t>
        <w:br/>
        <w:t xml:space="preserve">     згідно з Постановою КМ N 950 ( </w:t>
      </w:r>
      <w:hyperlink r:id="rId2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950-2016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4.12.201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eastAsia="uk-UA"/>
        </w:rPr>
        <w:t xml:space="preserve">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У тексті Порядку слова "центральний орган виконавчої влади" </w:t>
        <w:br/>
        <w:t xml:space="preserve">    в  усіх  відмінках  замінено  словами  "державний орган"  у </w:t>
        <w:br/>
        <w:t xml:space="preserve">    відповідному  відмінку,  а  слова "проведення  внутрішнього </w:t>
        <w:br/>
        <w:t xml:space="preserve">    аудиту" - словами "здійснення внутрішнього аудиту" згідно з </w:t>
        <w:br/>
        <w:t xml:space="preserve">    Постановою КМ N 1062 ( </w:t>
      </w:r>
      <w:hyperlink r:id="rId2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.   Цей  Порядок  визначає  механізм  утворення  структурних </w:t>
        <w:br/>
        <w:t xml:space="preserve">підрозділів внутрішнього аудиту та питання їх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Дія   цього   Порядку   поширюється   на  міністерства,  інші </w:t>
        <w:br/>
        <w:t xml:space="preserve">центральні  органи  виконавчої  влади,  Раду  міністрів Автономної </w:t>
        <w:br/>
        <w:t xml:space="preserve">Республіки  Крим,  обласні,  Київську  та  Севастопольську  міські </w:t>
        <w:br/>
        <w:t xml:space="preserve">держадміністрації,  інших головних розпорядників коштів державного </w:t>
        <w:br/>
        <w:t xml:space="preserve">бюджету  (далі  -  державні  органи),  їх  територіальні органи та </w:t>
        <w:br/>
        <w:t xml:space="preserve">бюджетні  установи,  які  належать  до сфери їх управління (далі - </w:t>
        <w:br/>
        <w:t>бюджетні установ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ункт  1  в  редакції  Постанови  КМ N 1062 ( </w:t>
      </w:r>
      <w:hyperlink r:id="rId2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</w:t>
        <w:br/>
        <w:t xml:space="preserve">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2.  Об’єктом  внутрішнього  аудиту  є  діяльність  державного </w:t>
        <w:br/>
        <w:t xml:space="preserve">органу,  його  територіальних  органів,  підприємств (у тому числі </w:t>
        <w:br/>
        <w:t xml:space="preserve">суб’єктів  господарювання,  державна  частка у статутному капіталі </w:t>
        <w:br/>
        <w:t xml:space="preserve">яких  перевищує 50 відсотків чи становить величину, яка забезпечує </w:t>
        <w:br/>
        <w:t xml:space="preserve">державі право вирішального впливу на господарську діяльність таких </w:t>
        <w:br/>
        <w:t xml:space="preserve">суб’єктів  господарювання), установ та організацій, що належать до </w:t>
        <w:br/>
        <w:t xml:space="preserve">сфери  його  управління, в повному обсязі або з окремих питань (на </w:t>
        <w:br/>
        <w:t xml:space="preserve">окремих  етапах),  та  заходи,  що  здійснюються керівниками таких </w:t>
        <w:br/>
        <w:t xml:space="preserve">органів,  підприємств,  установ  та  організацій  для забезпечення </w:t>
        <w:br/>
        <w:t xml:space="preserve">ефективного    функціонування    системи   внутрішнього   контролю </w:t>
        <w:br/>
        <w:t xml:space="preserve">(дотримання   принципів  законності  та  ефективного  використання </w:t>
        <w:br/>
        <w:t xml:space="preserve">бюджетних   коштів   та   інших  активів,  досягнення  результатів </w:t>
        <w:br/>
        <w:t xml:space="preserve">відповідно до встановленої мети, виконання завдань, планів і вимог </w:t>
        <w:br/>
        <w:t>щодо їх діяльнос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ункт  2  в  редакції  Постанови  КМ N 1062 ( </w:t>
      </w:r>
      <w:hyperlink r:id="rId2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</w:t>
        <w:br/>
        <w:t xml:space="preserve">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3.  У  державному  органі  для здійснення внутрішнього аудиту </w:t>
        <w:br/>
        <w:t xml:space="preserve">утворюється  як  самостійний  підрозділ  -  структурний  підрозділ </w:t>
        <w:br/>
        <w:t xml:space="preserve">внутрішнього аудиту (далі - підрозділ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За    рішенням   керівника   державного   органу   підрозділи </w:t>
        <w:br/>
        <w:t xml:space="preserve">утворюються в його територіальних органах та бюджетних установах в </w:t>
        <w:br/>
        <w:t xml:space="preserve">межах штатної чисельності їх працівни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Чисельність  працівників відповідних підрозділів визначається </w:t>
        <w:br/>
        <w:t xml:space="preserve">з  урахуванням: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 Абзац  третій  пункту  3 із змінами, внесеними</w:t>
        <w:br/>
        <w:t xml:space="preserve">згідно з Постановою КМ N 1062 ( </w:t>
      </w:r>
      <w:hyperlink r:id="rId2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наявності  (відсутності)  у  державному органі територіальних </w:t>
        <w:br/>
        <w:t xml:space="preserve">органів, а також підприємств, установ та організацій, які належать </w:t>
        <w:br/>
        <w:t xml:space="preserve">до  сфери  його управління;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Абзац четвертий пункту 3 із змінами,</w:t>
        <w:br/>
        <w:t xml:space="preserve">внесеними  згідно  з  Постановою  КМ  N  1062  ( </w:t>
      </w:r>
      <w:hyperlink r:id="rId2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</w:t>
        <w:br/>
        <w:t>12.12.2018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кількості та  обсягів  фінансування  бюджетних  програм,  які </w:t>
        <w:br/>
        <w:t xml:space="preserve">виконуються   розпорядниками   бюджетних   коштів   відповідно  до </w:t>
        <w:br/>
        <w:t xml:space="preserve">покладених на них функц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кількості адміністративних послуг;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Абзац шостий пункту 3 із</w:t>
        <w:br/>
        <w:t xml:space="preserve">змінами,  внесеними  згідно з Постановою КМ N 1062 ( </w:t>
      </w:r>
      <w:hyperlink r:id="rId2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</w:t>
        <w:br/>
        <w:t>від 12.12.2018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кількості контрольно-наглядових функц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кількості   сфер,   у   яких   забезпечується  формування  та </w:t>
        <w:br/>
        <w:t xml:space="preserve">реалізація  державної  політики;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Пункт 3 доповнено новим абзацом</w:t>
        <w:br/>
        <w:t xml:space="preserve">згідно з Постановою КМ N 1062 ( </w:t>
      </w:r>
      <w:hyperlink r:id="rId2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кількості  об’єктів,  щодо яких державним органом виконуються </w:t>
        <w:br/>
        <w:t xml:space="preserve">функції  з  управління  об’єктами  державної  власності;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Пункт 3</w:t>
        <w:br/>
        <w:t>доповнено   новим   абзацом   згідно   з   Постановою  КМ  N  1062</w:t>
        <w:br/>
        <w:t xml:space="preserve">( </w:t>
      </w:r>
      <w:hyperlink r:id="rId2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обсягу  фінансових,  кадрових,  часових  та  інших  ресурсів, </w:t>
        <w:br/>
        <w:t xml:space="preserve">необхідних   для   забезпечення  охоплення  об’єктів  внутрішнього </w:t>
        <w:br/>
        <w:t xml:space="preserve">аудиту,  визначених  за  результатами  оцінки  ризиків.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Пункт 3</w:t>
        <w:br/>
        <w:t xml:space="preserve">доповнено  новим абзацом згідно з Постановою КМ N 12 ( </w:t>
      </w:r>
      <w:hyperlink r:id="rId2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2-2022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</w:t>
        <w:br/>
        <w:t>від 12.01.2022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У разі неможливості утворення підрозділу в державному органі, </w:t>
        <w:br/>
        <w:t xml:space="preserve">гранична   чисельність  апарату  якого  не  перевищує  50  штатних </w:t>
        <w:br/>
        <w:t xml:space="preserve">одиниць,  а  також  у  територіальних  органах державних органів і </w:t>
        <w:br/>
        <w:t xml:space="preserve">бюджетних   установах   призначається   посадова   особа,  на  яку </w:t>
        <w:br/>
        <w:t xml:space="preserve">покладаються  повноваження  щодо здійснення  внутрішнього  аудиту. </w:t>
        <w:br/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Абзац  одинадцятий  пункту  3  в  редакції  Постанови  КМ  N  12</w:t>
        <w:br/>
        <w:t xml:space="preserve">( </w:t>
      </w:r>
      <w:hyperlink r:id="rId3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2-2022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01.2022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У разі внесення змін щодо назви та/або чисельності підрозділу </w:t>
        <w:br/>
        <w:t xml:space="preserve">до  Мінфіну подається обґрунтування щодо таких змін (з урахуванням </w:t>
        <w:br/>
        <w:t xml:space="preserve">забезпечення   організаційної   та   функціональної   незалежності </w:t>
        <w:br/>
        <w:t xml:space="preserve">підрозділу,    визначення   чисельності   працівників   підрозділу </w:t>
        <w:br/>
        <w:t xml:space="preserve">відповідно  до  вимог  абзаців  третього  - десятого цього пункту) </w:t>
        <w:br/>
        <w:t xml:space="preserve">разом  із затвердженим штатним розписом державного органу (змінами </w:t>
        <w:br/>
        <w:t xml:space="preserve">до нього).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Пункт 3 доповнено абзацом згідно з Постановою КМ N 12</w:t>
        <w:br/>
        <w:t xml:space="preserve">( </w:t>
      </w:r>
      <w:hyperlink r:id="rId3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2-2022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01.2022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4.   Основним  завданням  підрозділу  є  надання  керівникові </w:t>
        <w:br/>
        <w:t xml:space="preserve">державного   органу,  його  територіального  органу  та  бюджетної </w:t>
        <w:br/>
        <w:t xml:space="preserve">установи об'єктивних і незалежних висновків та рекомендацій щод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функціонування системи   внутрішнього    контролю    та    її </w:t>
        <w:br/>
        <w:t xml:space="preserve">удосконал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удосконалення системи управлі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запобігання фактам      незаконного,     неефективного     та </w:t>
        <w:br/>
        <w:t xml:space="preserve">нерезультативного  використання бюджетних коштів та інших активів; </w:t>
        <w:br/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 Абзац  четвертий  пункту  4  із  змінами,  внесеними  згідно  з</w:t>
        <w:br/>
        <w:t xml:space="preserve">Постановою КМ N 1062 ( </w:t>
      </w:r>
      <w:hyperlink r:id="rId3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запобігання   виникненню   помилок   чи   інших  недоліків  у </w:t>
        <w:br/>
        <w:t xml:space="preserve">діяльності   державного   органу,   його  територіальних  органів, </w:t>
        <w:br/>
        <w:t xml:space="preserve">підприємств,  установ  та  організацій,  що належать до сфери його </w:t>
        <w:br/>
        <w:t xml:space="preserve">управління.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Абзац п'ятий пункту 4 із змінами, внесеними згідно з</w:t>
        <w:br/>
        <w:t xml:space="preserve">Постановою КМ N 1062 ( </w:t>
      </w:r>
      <w:hyperlink r:id="rId3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5. Підрозділ відповідно до покладених на нього завдан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) проводить оцінк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ефективності функціонування системи внутрішнього контрол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ступеня виконання   і   досягнення   цілей,   визначених    у </w:t>
        <w:br/>
        <w:t xml:space="preserve">стратегічних та річних план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ефективності планування  і  виконання  бюджетних  програм  та </w:t>
        <w:br/>
        <w:t xml:space="preserve">результатів  їх  виконання, управління бюджетними коштами;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Абзац</w:t>
        <w:br/>
        <w:t>четвертий  підпункту  1  пункту  5  із змінами, внесеними згідно з</w:t>
        <w:br/>
        <w:t xml:space="preserve">Постановою КМ N 1062 ( </w:t>
      </w:r>
      <w:hyperlink r:id="rId3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якості надання   адміністративних   послуг    та    виконання </w:t>
        <w:br/>
        <w:t xml:space="preserve">контрольно-наглядових    функцій,   завдань,   визначених   актами </w:t>
        <w:br/>
        <w:t xml:space="preserve">законодав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використання і збереження активів;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Абзац шостий підпункту 1</w:t>
        <w:br/>
        <w:t>пункту  5  із  змінами,  внесеними  згідно  з Постановою КМ N 1062</w:t>
        <w:br/>
        <w:t xml:space="preserve">( </w:t>
      </w:r>
      <w:hyperlink r:id="rId3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надійності,  ефективності  та  результативності інформаційних </w:t>
        <w:br/>
        <w:t xml:space="preserve">систем і технологій;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Підпункт 1 пункту 5 доповнено новим абзацом</w:t>
        <w:br/>
        <w:t xml:space="preserve">згідно з Постановою КМ N 1062 ( </w:t>
      </w:r>
      <w:hyperlink r:id="rId3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управління  державним  майном;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 Абзац  восьмий підпункту 1</w:t>
        <w:br/>
        <w:t>пункту  5  із  змінами,  внесеними  згідно  з Постановою КМ N 1062</w:t>
        <w:br/>
        <w:t xml:space="preserve">( </w:t>
      </w:r>
      <w:hyperlink r:id="rId3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правильності ведення бухгалтерського обліку та  достовірності </w:t>
        <w:br/>
        <w:t xml:space="preserve">фінансової і бюджетної звіт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ризиків, які  негативно  впливають  на  виконання  функцій  і </w:t>
        <w:br/>
        <w:t xml:space="preserve">завдань    державного   органу,   його   територіальних   органів, </w:t>
        <w:br/>
        <w:t xml:space="preserve">підприємств,  установ  та  організацій,  що належать до сфери його </w:t>
        <w:br/>
        <w:t xml:space="preserve">управління;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 Абзац  десятий  підпункту  1  пункту 5 із змінами,</w:t>
        <w:br/>
        <w:t xml:space="preserve">внесеними  згідно  з  Постановою  КМ  N  1062  ( </w:t>
      </w:r>
      <w:hyperlink r:id="rId3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</w:t>
        <w:br/>
        <w:t>12.12.2018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ідпункт  2  пункту  5  виключено на підставі Постанови КМ </w:t>
        <w:br/>
        <w:t xml:space="preserve">N 1062 ( </w:t>
      </w:r>
      <w:hyperlink r:id="rId3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3)  планує  діяльність  з внутрішнього аудиту, організовує та </w:t>
        <w:br/>
        <w:t xml:space="preserve">проводить   внутрішні  аудити,  документує  їх  результати,  готує </w:t>
        <w:br/>
        <w:t xml:space="preserve">аудиторські  звіти,  висновки  та  рекомендації, а також проводить </w:t>
        <w:br/>
        <w:t xml:space="preserve">моніторинг  врахування  рекомендацій;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 Підпункт  3  пункту 5 із</w:t>
        <w:br/>
        <w:t xml:space="preserve">змінами,  внесеними  згідно з Постановою КМ N 12 ( </w:t>
      </w:r>
      <w:hyperlink r:id="rId4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2-2022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</w:t>
        <w:br/>
        <w:t>12.01.2022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4)  взаємодіє  з  іншими структурними підрозділами державного </w:t>
        <w:br/>
        <w:t xml:space="preserve">органу,  його територіального органу та бюджетної установи, іншими </w:t>
        <w:br/>
        <w:t xml:space="preserve">державними  органами,  підприємствами, їх об'єднаннями, установами </w:t>
        <w:br/>
        <w:t xml:space="preserve">та організаціями з питань здійснення внутрішнього ауди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5)  подає керівникові державного органу, його територіального </w:t>
        <w:br/>
        <w:t xml:space="preserve">органу  та бюджетної установи аудиторські звіти і рекомендації для </w:t>
        <w:br/>
        <w:t xml:space="preserve">прийняття ним відповідних управлінських ріш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6) звітує про результати діяльності відповідно до вимог цього </w:t>
        <w:br/>
        <w:t xml:space="preserve">Порядку та стандартів внутрішнього ауди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7) виконує інші функції відповідно до його компетен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5-1. Керівник державного органу, його територіального органу, </w:t>
        <w:br/>
        <w:t xml:space="preserve">бюджетної  установи  підписує з керівником підрозділу відповідного </w:t>
        <w:br/>
        <w:t xml:space="preserve">органу   або  установи  декларацію  внутрішнього  аудиту,  в  якій </w:t>
        <w:br/>
        <w:t xml:space="preserve">зазначаються  мета (місія) та цілі, принципи незалежності, основні </w:t>
        <w:br/>
        <w:t xml:space="preserve">повноваження та обов’язки підрозді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У  разі  призначення нового керівника державного органу, його </w:t>
        <w:br/>
        <w:t xml:space="preserve">територіального   органу,   бюджетної  установи  та/або  керівника </w:t>
        <w:br/>
        <w:t xml:space="preserve">підрозділу    відповідного    органу   або   установи   декларація </w:t>
        <w:br/>
        <w:t xml:space="preserve">внутрішнього  аудиту  підписується  протягом  місяця  з дня такого </w:t>
        <w:br/>
        <w:t xml:space="preserve">признач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За    ініціативою    керівника    державного   органу,   його </w:t>
        <w:br/>
        <w:t xml:space="preserve">територіального   органу,   бюджетної   установи   або   керівника </w:t>
        <w:br/>
        <w:t xml:space="preserve">підрозділу  до  декларації  внутрішнього  аудиту  можуть вноситися </w:t>
        <w:br/>
        <w:t>змі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орядок  доповнено  пунктом  5-1  згідно з Постановою КМ N 1062 </w:t>
        <w:br/>
        <w:t xml:space="preserve">( </w:t>
      </w:r>
      <w:hyperlink r:id="rId4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6.  Внутрішній  аудит  проводиться згідно із стратегічними та </w:t>
        <w:br/>
        <w:t xml:space="preserve">операційними  планами  діяльності  з  внутрішнього  аудиту (далі - </w:t>
        <w:br/>
        <w:t xml:space="preserve">стратегічний та операційний план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Стратегічний  план  повинен  враховувати стратегію державного </w:t>
        <w:br/>
        <w:t xml:space="preserve">органу  (у  разі її наявності) та визначати завдання і результати, </w:t>
        <w:br/>
        <w:t xml:space="preserve">яких підрозділ повинен досягнути протягом наступних трьох ро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Операційний план складається на календарний рік з урахуванням </w:t>
        <w:br/>
        <w:t xml:space="preserve">завдань та результатів виконання стратегічного пл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Стратегічний  та  операційний плани формуються підрозділом на </w:t>
        <w:br/>
        <w:t xml:space="preserve">підставі  результатів  оцінки ризиків та затверджуються керівником </w:t>
        <w:br/>
        <w:t xml:space="preserve">державного органу, його територіального органу, бюджетної установи </w:t>
        <w:br/>
        <w:t xml:space="preserve">не пізніше початку планового періо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Зміни  до  стратегічного  та  операційного планів вносяться в </w:t>
        <w:br/>
        <w:t xml:space="preserve">порядку їх затвердження не пізніше завершення планового періо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У  разі  створення  підрозділів  у  територіальних органах та </w:t>
        <w:br/>
        <w:t xml:space="preserve">бюджетних   установах   державного   органу   складаються  зведені </w:t>
        <w:br/>
        <w:t xml:space="preserve">стратегічний   та   операційний   плани  (далі  -  зведені  плани) </w:t>
        <w:br/>
        <w:t xml:space="preserve">діяльності   з  внутрішнього  аудиту  в  державному  органі,  його </w:t>
        <w:br/>
        <w:t xml:space="preserve">територіальних  органах  та  бюджетних  установах,  які формуються </w:t>
        <w:br/>
        <w:t xml:space="preserve">підрозділом   та   затверджуються  керівником  державного  органу. </w:t>
        <w:br/>
        <w:t xml:space="preserve">Керівники територіальних органів та бюджетних установ забезпечують </w:t>
        <w:br/>
        <w:t xml:space="preserve">подання   стратегічного   та   операційного   планів   керівникові </w:t>
        <w:br/>
        <w:t xml:space="preserve">підрозділу  державного  органу  для подальшого формування зведених </w:t>
        <w:br/>
        <w:t xml:space="preserve">планів  і подання їх керівникові державного органу на затвердження </w:t>
        <w:br/>
        <w:t xml:space="preserve">в установлений ним стр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Стратегічний та операційний плани (зведені плани) та зміни до </w:t>
        <w:br/>
        <w:t xml:space="preserve">них оприлюднюються на офіційному веб-сайті державного органу, його </w:t>
        <w:br/>
        <w:t xml:space="preserve">територіального органу та бюджетної устано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Копії   затверджених   стратегічних   та  операційних  планів </w:t>
        <w:br/>
        <w:t xml:space="preserve">(зведених  планів)  та  змін  до них надсилаються Мінфіну протягом </w:t>
        <w:br/>
        <w:t xml:space="preserve">десяти робочих днів з дати їх затверд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За рішенням керівника державного органу, його територіального </w:t>
        <w:br/>
        <w:t xml:space="preserve">органу,   бюджетної   установи   можуть   проводитися  позапланові </w:t>
        <w:br/>
        <w:t>внутрішні ауди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ункт  6  в  редакції  Постанови  КМ N 1062 ( </w:t>
      </w:r>
      <w:hyperlink r:id="rId4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</w:t>
        <w:br/>
        <w:t xml:space="preserve">12.12.2018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 Пункт  7  виключено  на  підставі  Постанови  КМ  N  1062 </w:t>
        <w:br/>
        <w:t xml:space="preserve">( </w:t>
      </w:r>
      <w:hyperlink r:id="rId4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8. Внутрішній аудит  проводиться  відповідно  до  стандартів, </w:t>
        <w:br/>
        <w:t xml:space="preserve">затверджених Мінфі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9. Керівник підрозділу призначається на посаду і звільняється </w:t>
        <w:br/>
        <w:t xml:space="preserve">з посади в установленому законом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На  посаду  керівника  підрозділу  державного органу або його </w:t>
        <w:br/>
        <w:t xml:space="preserve">територіального    органу    в   установленому   законом   порядку </w:t>
        <w:br/>
        <w:t xml:space="preserve">призначається  особа,  яка має економічну або юридичну вищу освіту </w:t>
        <w:br/>
        <w:t xml:space="preserve">за   ступенем   магістра   та  стаж  роботи  відповідно  до  вимог </w:t>
        <w:br/>
        <w:t xml:space="preserve">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Керівник  підрозділу підпорядковується і звітує безпосередньо </w:t>
        <w:br/>
        <w:t xml:space="preserve">керівнику   державного  органу,  його  територіального  органу  та </w:t>
        <w:br/>
        <w:t xml:space="preserve">бюджетної устано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Керівник  підрозділу  може  входити  до складу колегії (інших </w:t>
        <w:br/>
        <w:t xml:space="preserve">дорадчих  органів)  державного органу, його територіального органу </w:t>
        <w:br/>
        <w:t>та бюджетної устан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ункт  9  в  редакції  Постанови  КМ N 1062 ( </w:t>
      </w:r>
      <w:hyperlink r:id="rId4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</w:t>
        <w:br/>
        <w:t xml:space="preserve">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0. Керівник підрозділу забезпечу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)  планування  діяльності з внутрішнього аудиту, організацію </w:t>
        <w:br/>
        <w:t>та здійснення на належному рівні внутрішнього ауди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ідпункт 1 пункту 10 із змінами, внесеними згідно з Постановами </w:t>
        <w:br/>
        <w:t xml:space="preserve">КМ  N  1062 ( </w:t>
      </w:r>
      <w:hyperlink r:id="rId4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, N 12 ( </w:t>
      </w:r>
      <w:hyperlink r:id="rId4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2-2022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</w:t>
        <w:br/>
        <w:t xml:space="preserve">12.01.202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2)  подання  міністрові,  керівнику іншого державного органу, </w:t>
        <w:br/>
        <w:t xml:space="preserve">його  територіального  органу  та  бюджетної установи аудиторських </w:t>
        <w:br/>
        <w:t>звітів та рекоменд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ідпункт  2 пункту 10 із змінами, внесеними згідно з Постановою </w:t>
        <w:br/>
        <w:t xml:space="preserve">КМ N 1062 ( </w:t>
      </w:r>
      <w:hyperlink r:id="rId4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3)  підготовку  та  своєчасне  подання  звіту  про результати </w:t>
        <w:br/>
        <w:t xml:space="preserve">діяльності   підрозділу   або   зведеного   звіту  про  результати </w:t>
        <w:br/>
        <w:t xml:space="preserve">діяльності  підрозділів  відповідно  до  вимог  цього  Порядку  та </w:t>
        <w:br/>
        <w:t>стандартів внутрішнього ауди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ідпункт  3 пункту 10 із змінами, внесеними згідно з Постановою </w:t>
        <w:br/>
        <w:t xml:space="preserve">КМ N 1062 ( </w:t>
      </w:r>
      <w:hyperlink r:id="rId4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4) проведення моніторингу виконання (врахування) рекомендацій </w:t>
        <w:br/>
        <w:t xml:space="preserve">за результатами здійснення внутрішнього ауди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4-1)   складення   та   виконання  програми  забезпечення  та </w:t>
        <w:br/>
        <w:t xml:space="preserve">підвищення  якості  внутрішнього  аудиту;  проведення  внутрішньої </w:t>
        <w:br/>
        <w:t xml:space="preserve">оцінки  якості  внутрішнього аудиту відповідно до вимог стандартів </w:t>
        <w:br/>
        <w:t>внутрішнього ауди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ункт 10 доповнено підпунктом 4-1 згідно з Постановою КМ N 1062 </w:t>
        <w:br/>
        <w:t xml:space="preserve">( </w:t>
      </w:r>
      <w:hyperlink r:id="rId4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5)  здійснення  заходів щодо врахування рекомендацій, наданих </w:t>
        <w:br/>
        <w:t xml:space="preserve">Мінфіном    за    результатами   оцінки   функціонування   системи </w:t>
        <w:br/>
        <w:t>внутрішнього ауд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ідпункт 5 пункту 10 в редакції Постанови КМ N 57 ( </w:t>
      </w:r>
      <w:hyperlink r:id="rId5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57-2017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</w:t>
        <w:br/>
        <w:t xml:space="preserve">від 08.02.201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Керівник  підрозділу  державного  органу координує діяльність </w:t>
        <w:br/>
        <w:t xml:space="preserve">підрозділів  територіального органу та бюджетної установи, а також </w:t>
        <w:br/>
        <w:t xml:space="preserve">надає  пропозиції  щодо  забезпечення  належної  якості здійснення </w:t>
        <w:br/>
        <w:t xml:space="preserve">внутрішнього аудиту такими підрозділ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1. Працівники   підрозділу   призначаються   на   посаду  та </w:t>
        <w:br/>
        <w:t xml:space="preserve">звільняються з посади в установленому законодавством порядк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Абзац  другий пункту 11 виключено на підставі Постанови КМ </w:t>
        <w:br/>
        <w:t xml:space="preserve">N 1062 ( </w:t>
      </w:r>
      <w:hyperlink r:id="rId5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2. Працівники підрозділу мають прав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) на повний та безперешкодний доступ до активів, документів, </w:t>
        <w:br/>
        <w:t xml:space="preserve">інформації  та  баз  даних,  які  стосуються аудиторських завдань, </w:t>
        <w:br/>
        <w:t xml:space="preserve">включаючи   інформацію   з  обмеженим  доступом,  що  надається  в </w:t>
        <w:br/>
        <w:t>установленому законодавств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ідпункт  1 пункту 12 із змінами, внесеними згідно з Постановою </w:t>
        <w:br/>
        <w:t xml:space="preserve">КМ N 1062 ( </w:t>
      </w:r>
      <w:hyperlink r:id="rId5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2)  проводити  опитування  (інтерв’ювання та/або анкетування) </w:t>
        <w:br/>
        <w:t xml:space="preserve">працівників   державного   органу,  його  територіального  органу, </w:t>
        <w:br/>
        <w:t xml:space="preserve">підприємства,   установи,   організації,   що  належить  до  сфери </w:t>
        <w:br/>
        <w:t xml:space="preserve">управління   державного   органу,   з  питань,  що  стосуються  їх </w:t>
        <w:br/>
        <w:t>діяльності (за згодо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ідпункт  2 пункту 12 із змінами, внесеними згідно з Постановою </w:t>
        <w:br/>
        <w:t xml:space="preserve">КМ  N 950 ( </w:t>
      </w:r>
      <w:hyperlink r:id="rId5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950-2016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4.12.2016; в  редакції  Постанови КМ </w:t>
        <w:br/>
        <w:t xml:space="preserve">N  1062  (  </w:t>
      </w:r>
      <w:hyperlink r:id="rId5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 )  від  12.12.2018; із змінами, внесеними </w:t>
        <w:br/>
        <w:t xml:space="preserve">згідно з Постановою КМ N 12 ( </w:t>
      </w:r>
      <w:hyperlink r:id="rId5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2-2022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01.202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2-1)  готувати  запити та одержувати від державних органів та </w:t>
        <w:br/>
        <w:t xml:space="preserve">органів    місцевого    самоврядування,    підприємств,   установ, </w:t>
        <w:br/>
        <w:t xml:space="preserve">організацій,  інших  юридичних осіб та фізичних осіб - підприємців </w:t>
        <w:br/>
        <w:t xml:space="preserve">інформацію,   документи  і  матеріали,  необхідні  для  здійснення </w:t>
        <w:br/>
        <w:t>внутрішнього ауди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ункт 12 доповнено підпунктом 2-1 згідно з Постановою КМ N 1062 </w:t>
        <w:br/>
        <w:t xml:space="preserve">( </w:t>
      </w:r>
      <w:hyperlink r:id="rId5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3)   ініціювати  перед  керівником  державного  органу,  його </w:t>
        <w:br/>
        <w:t xml:space="preserve">територіального  органу та бюджетної установи залучення експертів, </w:t>
        <w:br/>
        <w:t xml:space="preserve">фахівців  відповідних органів державної влади та органів місцевого </w:t>
        <w:br/>
        <w:t xml:space="preserve">самоврядування,    державних    фондів,    підприємств,   установ, </w:t>
        <w:br/>
        <w:t xml:space="preserve">організацій,  інших  юридичних  осіб  для  забезпечення  виконання </w:t>
        <w:br/>
        <w:t>аудиторського завд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ідпункт  3 пункту 12 із змінами, внесеними згідно з Постановою </w:t>
        <w:br/>
        <w:t xml:space="preserve">КМ N 1062 ( </w:t>
      </w:r>
      <w:hyperlink r:id="rId5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4) визначати  цілі,  обсяг,  методи  аудиту  і  ресурси,  які </w:t>
        <w:br/>
        <w:t xml:space="preserve">необхідні для виконання кожного аудиторського завдання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ідпункт  5  пункту  12 виключено на підставі Постанови КМ </w:t>
        <w:br/>
        <w:t xml:space="preserve">N 1062 ( </w:t>
      </w:r>
      <w:hyperlink r:id="rId5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3. Працівники підрозділу зобов'яза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) дотримуватися  вимог  стандартів  внутрішнього  аудиту  та </w:t>
        <w:br/>
        <w:t xml:space="preserve">інших нормативно-правових актів з відповідних пит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2) не розголошувати інформацію,  яка стала їм відома під  час </w:t>
        <w:br/>
        <w:t xml:space="preserve">виконання   покладених   на   підрозділ  завдань,  крім  випадків, </w:t>
        <w:br/>
        <w:t xml:space="preserve">передбачених законодавств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3)  невідкладно інформувати керівника державного органу, його </w:t>
        <w:br/>
        <w:t xml:space="preserve">територіального   органу   та   бюджетної   установи   про  ознаки </w:t>
        <w:br/>
        <w:t xml:space="preserve">шахрайства, корупційних правопорушень та правопорушень, пов’язаних </w:t>
        <w:br/>
        <w:t xml:space="preserve">з   корупцією,  або  нецільового  використання  бюджетних  коштів, </w:t>
        <w:br/>
        <w:t xml:space="preserve">марнотратства,  зловживання службовим становищем та інших порушень </w:t>
        <w:br/>
        <w:t xml:space="preserve">фінансово-бюджетної  дисципліни, які призвели до втрат чи збитків, </w:t>
        <w:br/>
        <w:t>з наданням рекомендацій щодо вжиття необхідних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ідпункт  3 пункту 13 із змінами, внесеними згідно з Постановою </w:t>
        <w:br/>
        <w:t xml:space="preserve">КМ N 1062 ( </w:t>
      </w:r>
      <w:hyperlink r:id="rId5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4) уникати та не  допускати  виникнення  конфлікту  інтересів </w:t>
        <w:br/>
        <w:t xml:space="preserve">відповідно д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4.  У  разі виникнення обставин, які перешкоджають виконанню </w:t>
        <w:br/>
        <w:t xml:space="preserve">працівниками  або  керівником  підрозділу  внутрішнього  аудиту їх </w:t>
        <w:br/>
        <w:t xml:space="preserve">обов'язків,  втручання  у  їх діяльність посадових або інших осіб, </w:t>
        <w:br/>
        <w:t xml:space="preserve">працівники  підрозділу або керівник підрозділу письмово інформують </w:t>
        <w:br/>
        <w:t xml:space="preserve">про  це  керівника  державного органу, його територіального органу </w:t>
        <w:br/>
        <w:t xml:space="preserve">або  бюджетної установи, в якому утворено такий підрозділ, а також </w:t>
        <w:br/>
        <w:t xml:space="preserve">аудиторський  комітет  (у  разі  його  утворення)  для  здійснення </w:t>
        <w:br/>
        <w:t>заходів відповідно д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ункт  14  із  змінами,  внесеними згідно з Постановами КМ N 57 </w:t>
        <w:br/>
        <w:t xml:space="preserve">(  </w:t>
      </w:r>
      <w:hyperlink r:id="rId6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57-2017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 )  від  08.02.2017,  N  1062  (  </w:t>
      </w:r>
      <w:hyperlink r:id="rId6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 )  від </w:t>
        <w:br/>
        <w:t xml:space="preserve">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5.  Керівник  державного органу, його територіального органу </w:t>
        <w:br/>
        <w:t xml:space="preserve">та   бюджетної   установи   для   здійснення  на  належному  рівні </w:t>
        <w:br/>
        <w:t>внутрішнього аудиту забезпечу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Абзац перший пункту 15 із змінами, внесеними згідно з Постановою </w:t>
        <w:br/>
        <w:t xml:space="preserve">КМ N 1062 ( </w:t>
      </w:r>
      <w:hyperlink r:id="rId6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)  надання  підрозділу повного та безперешкодного доступу до </w:t>
        <w:br/>
        <w:t xml:space="preserve">активів,  документів,  інформації  та  баз  даних,  які стосуються </w:t>
        <w:br/>
        <w:t>здійснення внутрішнього ауди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ідпункт  1 пункту 15 із змінами, внесеними згідно з Постановою </w:t>
        <w:br/>
        <w:t xml:space="preserve">КМ N 1062 ( </w:t>
      </w:r>
      <w:hyperlink r:id="rId6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-1)  організаційну  і функціональну незалежність підрозділу; </w:t>
        <w:br/>
        <w:t xml:space="preserve">недопущення  покладення  на  підрозділ  функцій,  не  пов’язаних з </w:t>
        <w:br/>
        <w:t xml:space="preserve">діяльністю  з  внутрішнього  аудиту; вжиття заходів до запобігання </w:t>
        <w:br/>
        <w:t xml:space="preserve">неправомірному  втручанню  третіх  осіб у провадження діяльності з </w:t>
        <w:br/>
        <w:t>внутрішнього ауди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ункт 15 доповнено підпунктом 1-1 згідно з Постановою КМ N 1062 </w:t>
        <w:br/>
        <w:t xml:space="preserve">( </w:t>
      </w:r>
      <w:hyperlink r:id="rId6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2) комплектування    підрозділу    з    урахуванням    вимог, </w:t>
        <w:br/>
        <w:t xml:space="preserve">установлених цим Порядком, добір кадрів відповідної кваліфікації з </w:t>
        <w:br/>
        <w:t xml:space="preserve">високими   діловими,   професійними   та   моральними    якостями, </w:t>
        <w:br/>
        <w:t xml:space="preserve">систематичне підвищення їх кваліфікації та навч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3)   створення  належних  умов  для  здійснення  внутрішнього </w:t>
        <w:br/>
        <w:t xml:space="preserve">аудиту,  у  тому числі шляхом підписання та забезпечення виконання </w:t>
        <w:br/>
        <w:t xml:space="preserve">положень  декларації  внутрішнього  аудиту, затвердження планів та </w:t>
        <w:br/>
        <w:t xml:space="preserve">підписання  звітів,  надання  достатнього  строку  для  здійснення </w:t>
        <w:br/>
        <w:t xml:space="preserve">внутрішнього  аудиту,  своєчасного  розгляду аудиторських звітів і </w:t>
        <w:br/>
        <w:t>рекоменд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ідпункт  3 пункту 15 із змінами, внесеними згідно з Постановою </w:t>
        <w:br/>
        <w:t xml:space="preserve">КМ N 1062 ( </w:t>
      </w:r>
      <w:hyperlink r:id="rId6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4) вжиття  відповідних  заходів  реагування  за  результатами </w:t>
        <w:br/>
        <w:t>здійснення внутрішніх ауди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ідпункт  4 пункту 15 із змінами, внесеними згідно з Постановою </w:t>
        <w:br/>
        <w:t xml:space="preserve">КМ N 1062 ( </w:t>
      </w:r>
      <w:hyperlink r:id="rId6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5)    розгляд   рекомендацій   щодо   удосконалення   системи </w:t>
        <w:br/>
        <w:t xml:space="preserve">внутрішнього   аудиту,   наданих   Мінфіном,  а  також  здійснення </w:t>
        <w:br/>
        <w:t>відповідних заходів за результатами їх розгля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ідпункт 5 пункту 15 в редакції Постанови КМ N 57 ( </w:t>
      </w:r>
      <w:hyperlink r:id="rId6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57-2017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</w:t>
        <w:br/>
        <w:t xml:space="preserve">від 08.02.201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5-1. Для проведення фахових консультацій та розгляду питань, </w:t>
        <w:br/>
        <w:t xml:space="preserve">пов’язаних  із  провадженням  діяльності  з  внутрішнього  аудиту, </w:t>
        <w:br/>
        <w:t xml:space="preserve">підготовки  рекомендацій щодо її удосконалення в державному органі </w:t>
        <w:br/>
        <w:t xml:space="preserve">може  утворюватися аудиторський комітет як консультативно-дорадчий </w:t>
        <w:br/>
        <w:t xml:space="preserve">орга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Кількісний  та  персональний  склад  аудиторського комітету і </w:t>
        <w:br/>
        <w:t xml:space="preserve">положення про нього затверджує керівник державного орг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До  складу  аудиторського  комітету  входять  посадові  особи </w:t>
        <w:br/>
        <w:t xml:space="preserve">державного  органу та за згодою - незалежні експерти (представники </w:t>
        <w:br/>
        <w:t xml:space="preserve">інших   державних   органів,   органів  місцевого  самоврядування, </w:t>
        <w:br/>
        <w:t xml:space="preserve">наукових   і  навчальних  закладів,  громадських  організацій,  їх </w:t>
        <w:br/>
        <w:t xml:space="preserve">об’єднань, міжнародних та іноземних організацій, інші особ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Незалежним  експертом може бути особа, яка має вищу освіту не </w:t>
        <w:br/>
        <w:t xml:space="preserve">нижче    ступеня   магістра,   стаж   роботи   у   сфері   аудиту, </w:t>
        <w:br/>
        <w:t xml:space="preserve">бухгалтерського  обліку,  інших  галузях  економіки,  фінансів або </w:t>
        <w:br/>
        <w:t xml:space="preserve">права не менше п’яти років та бездоганну ділову репутацію.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Абзац</w:t>
        <w:br/>
        <w:t>четвертий пункту 15-1 із змінами, внесеними згідно з Постановою КМ</w:t>
        <w:br/>
        <w:t xml:space="preserve">N 12 ( </w:t>
      </w:r>
      <w:hyperlink r:id="rId6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2-2022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01.2022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До  складу  аудиторського  комітету включаються не менше двох </w:t>
        <w:br/>
        <w:t xml:space="preserve">незалежних експертів, у тому числі один незалежний експерт у сфері </w:t>
        <w:br/>
        <w:t xml:space="preserve">аудиту або бухгалтерського облі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Не  включаються  до  складу  аудиторського  комітету керівник </w:t>
        <w:br/>
        <w:t xml:space="preserve">та/або працівники підрозді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Засідання  аудиторського  комітету  проводиться не рідше двох </w:t>
        <w:br/>
        <w:t xml:space="preserve">разів  на  рік.  На  засідання  аудиторського комітету обов’язково </w:t>
        <w:br/>
        <w:t xml:space="preserve">запрошується керівник та/або представники підрозді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Звіти   або   інша   інформація   про  результати  діяльності </w:t>
        <w:br/>
        <w:t xml:space="preserve">аудиторського  комітету  оприлюднюються  на  офіційному  веб-сайті </w:t>
        <w:br/>
        <w:t xml:space="preserve">державного орг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Діяльність  аудиторського комітету спрямовується на підтримку </w:t>
        <w:br/>
        <w:t xml:space="preserve">та сприяння розвитку діяльності з внутрішнього аудиту в державному </w:t>
        <w:br/>
        <w:t xml:space="preserve">орга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Основними завданнями аудиторського комітету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сприяння   організаційній   і   функціональній   незалежності </w:t>
        <w:br/>
        <w:t xml:space="preserve">підрозділу,  подання пропозицій керівникові державного органу щодо </w:t>
        <w:br/>
        <w:t xml:space="preserve">необхідності   вжиття   заходів   для   забезпечення  незалежності </w:t>
        <w:br/>
        <w:t xml:space="preserve">підрозділ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сприяння  створенню належних умов для здійснення внутрішнього </w:t>
        <w:br/>
        <w:t xml:space="preserve">аудиту,  у  тому  числі забезпечення достатньої кількості ресурсів </w:t>
        <w:br/>
        <w:t xml:space="preserve">для  провадження  діяльності з внутрішнього аудиту, та недопущення </w:t>
        <w:br/>
        <w:t xml:space="preserve">обмежень  для  організації  роботи  підрозділу, усуненню умов щодо </w:t>
        <w:br/>
        <w:t xml:space="preserve">перешкоджання  виконанню керівником або працівниками підрозділу їх </w:t>
        <w:br/>
        <w:t xml:space="preserve">обов’язків та втручання в їх діяльність посадових або інших осіб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розгляд  стану  вжиття  керівником  державного  органу,  його </w:t>
        <w:br/>
        <w:t xml:space="preserve">територіального   органу   та/або  бюджетної  установи  необхідних </w:t>
        <w:br/>
        <w:t xml:space="preserve">заходів за результатами здійснення внутрішнього ауди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обговорення результатів діяльності підрозділ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обговорення  результатів  внутрішньої  та  зовнішньої  оцінки </w:t>
        <w:br/>
        <w:t xml:space="preserve">якості внутрішнього ауди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подання    пропозицій   щодо   вдосконалення   діяльності   з </w:t>
        <w:br/>
        <w:t xml:space="preserve">внутрішнього аудиту в державному орга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обговорення   інших   питань,   пов’язаних   із  провадженням </w:t>
        <w:br/>
        <w:t xml:space="preserve">діяльності з внутрішнього аудиту в державному органі, в тому числі </w:t>
        <w:br/>
        <w:t xml:space="preserve">за   ініціативою   керівника   державного   органу  або  керівника </w:t>
        <w:br/>
        <w:t>підрозді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орядок  доповнено  пунктом  15-1 згідно з Постановою КМ N 1062 </w:t>
        <w:br/>
        <w:t xml:space="preserve">( </w:t>
      </w:r>
      <w:hyperlink r:id="rId6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6.  Звіт  про  результати діяльності підрозділу у державному </w:t>
        <w:br/>
        <w:t xml:space="preserve">органі  або  зведений звіт про результати діяльності підрозділів у </w:t>
        <w:br/>
        <w:t xml:space="preserve">державному   органі,  його  територіальних  органах  та  бюджетних </w:t>
        <w:br/>
        <w:t xml:space="preserve">установах  щороку  до  1  лютого  подається  керівником державного </w:t>
        <w:br/>
        <w:t xml:space="preserve">органу  Мінфіну.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Абзац перший пункту 16 в редакції Постанови КМ</w:t>
        <w:br/>
        <w:t xml:space="preserve">N 1062 ( </w:t>
      </w:r>
      <w:hyperlink r:id="rId7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Керівник   територіального   органу   та  бюджетної  установи </w:t>
        <w:br/>
        <w:t xml:space="preserve">забезпечує  подання  звіту  про  результати  діяльності підрозділу </w:t>
        <w:br/>
        <w:t xml:space="preserve">керівникові державного органу в установлений ним стр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Датою подання  звіту або зведеного звіту вважається дата його </w:t>
        <w:br/>
        <w:t xml:space="preserve">реєстрації в Мінфі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Форма   звіту   та   порядок  його  складення  затверджується </w:t>
        <w:br/>
        <w:t xml:space="preserve">Мінфіном.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 Пункт  16  доповнено  абзацом згідно з Постановою КМ</w:t>
        <w:br/>
        <w:t xml:space="preserve">N 1062 ( </w:t>
      </w:r>
      <w:hyperlink r:id="rId7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12.12.2018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ункт  16  із  змінами,  внесеними  згідно з Постановою КМ N 57 </w:t>
        <w:br/>
        <w:t xml:space="preserve">( </w:t>
      </w:r>
      <w:hyperlink r:id="rId7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57-2017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08.02.201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7.  У разі надходження звернення від Мінфіну державний орган </w:t>
        <w:br/>
        <w:t xml:space="preserve">подає   протягом   10   робочих  днів  інформацію  про  результати </w:t>
        <w:br/>
        <w:t xml:space="preserve">внутрішнього   аудиту   та  інші  відомості,  що  стосуються  його </w:t>
        <w:br/>
        <w:t>здійс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ункт  17  із  змінами,  внесеними згідно з Постановами КМ N 57 </w:t>
        <w:br/>
        <w:t xml:space="preserve">(  </w:t>
      </w:r>
      <w:hyperlink r:id="rId7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57-2017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 )  від  08.02.2017,  N  1062  (  </w:t>
      </w:r>
      <w:hyperlink r:id="rId7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 )  від </w:t>
        <w:br/>
        <w:t xml:space="preserve">12.12.201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8.    Мінфін   проводить   оцінку   функціонування   системи </w:t>
        <w:br/>
        <w:t xml:space="preserve">внутрішнього аудиту державного органу, його територіального органу </w:t>
        <w:br/>
        <w:t xml:space="preserve">та бюджетної установи не частіше одного разу на три роки у порядку </w:t>
        <w:br/>
        <w:t xml:space="preserve">( </w:t>
      </w:r>
      <w:hyperlink r:id="rId7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  <w:lang w:eastAsia="uk-UA"/>
          </w:rPr>
          <w:t>z0663-17</w:t>
        </w:r>
      </w:hyperlink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 ), встановленому Мінфіном. Зазначена оцінка проводиться </w:t>
        <w:br/>
        <w:t xml:space="preserve">у  формі  дослідження.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 Абзац  перший  пункту  18  із  змінами,</w:t>
        <w:br/>
        <w:t xml:space="preserve">внесеними  згідно  з  Постановою  КМ  N  1062  ( </w:t>
      </w:r>
      <w:hyperlink r:id="rId7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</w:t>
        <w:br/>
        <w:t>12.12.2018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Предметом оцінки функціонування системи внутрішнього аудиту є </w:t>
        <w:br/>
        <w:t xml:space="preserve">планування   діяльності  з  внутрішнього  аудиту,  організація  та </w:t>
        <w:br/>
        <w:t xml:space="preserve">здійснення внутрішнього аудиту, моніторинг врахування рекомендацій </w:t>
        <w:br/>
        <w:t xml:space="preserve">за  результатами  його  здійснення,  дотримання посадовими особами </w:t>
        <w:br/>
        <w:t xml:space="preserve">підрозділів   вимог   стандартів   внутрішнього  аудиту  та  інших </w:t>
        <w:br/>
        <w:t xml:space="preserve">нормативно-правових  актів  з  відповідних  питань.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>{ Абзац другий</w:t>
        <w:br/>
        <w:t>пункту  18  із  змінами,  внесеними згідно з Постановами КМ N 1062</w:t>
        <w:br/>
        <w:t xml:space="preserve">( </w:t>
      </w:r>
      <w:hyperlink r:id="rId7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062-2018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 )    від   12.12.2018,  N  12  (  </w:t>
      </w:r>
      <w:hyperlink r:id="rId7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12-2022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 )  від</w:t>
        <w:br/>
        <w:t>12.01.2022 }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Мінфін  надає  керівникові  державного органу за результатами </w:t>
        <w:br/>
        <w:t xml:space="preserve">оцінки  функціонування  системи  внутрішнього  аудиту рекомендації </w:t>
        <w:br/>
        <w:t>щодо її удоскона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{  Пункт  18  в  редакції  Постанови  КМ  N  57  ( </w:t>
      </w:r>
      <w:hyperlink r:id="rId7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4"/>
            <w:szCs w:val="24"/>
            <w:u w:val="single"/>
            <w:lang w:eastAsia="uk-UA"/>
          </w:rPr>
          <w:t>57-2017-п</w:t>
        </w:r>
      </w:hyperlink>
      <w:r>
        <w:rPr>
          <w:rFonts w:eastAsia="Times New Roman" w:cs="Courier New" w:ascii="Courier New" w:hAnsi="Courier New"/>
          <w:i/>
          <w:iCs/>
          <w:sz w:val="24"/>
          <w:szCs w:val="24"/>
          <w:lang w:eastAsia="uk-UA"/>
        </w:rPr>
        <w:t xml:space="preserve"> ) від </w:t>
        <w:br/>
        <w:t xml:space="preserve">08.02.2017 }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062-2018-&#1087;" TargetMode="External"/><Relationship Id="rId4" Type="http://schemas.openxmlformats.org/officeDocument/2006/relationships/hyperlink" Target="https://zakon.rada.gov.ua/laws/show/950-2016-&#1087;" TargetMode="External"/><Relationship Id="rId5" Type="http://schemas.openxmlformats.org/officeDocument/2006/relationships/hyperlink" Target="https://zakon.rada.gov.ua/laws/show/57-2017-&#1087;" TargetMode="External"/><Relationship Id="rId6" Type="http://schemas.openxmlformats.org/officeDocument/2006/relationships/hyperlink" Target="https://zakon.rada.gov.ua/laws/show/1062-2018-&#1087;" TargetMode="External"/><Relationship Id="rId7" Type="http://schemas.openxmlformats.org/officeDocument/2006/relationships/hyperlink" Target="https://zakon.rada.gov.ua/laws/show/12-2022-&#1087;" TargetMode="External"/><Relationship Id="rId8" Type="http://schemas.openxmlformats.org/officeDocument/2006/relationships/hyperlink" Target="https://zakon.rada.gov.ua/laws/show/2456-17" TargetMode="External"/><Relationship Id="rId9" Type="http://schemas.openxmlformats.org/officeDocument/2006/relationships/hyperlink" Target="https://zakon.rada.gov.ua/laws/show/1062-2018-&#1087;" TargetMode="External"/><Relationship Id="rId10" Type="http://schemas.openxmlformats.org/officeDocument/2006/relationships/hyperlink" Target="https://zakon.rada.gov.ua/laws/show/1062-2018-&#1087;" TargetMode="External"/><Relationship Id="rId11" Type="http://schemas.openxmlformats.org/officeDocument/2006/relationships/hyperlink" Target="https://zakon.rada.gov.ua/laws/show/1062-2018-&#1087;" TargetMode="External"/><Relationship Id="rId12" Type="http://schemas.openxmlformats.org/officeDocument/2006/relationships/hyperlink" Target="https://zakon.rada.gov.ua/laws/show/12-2022-&#1087;" TargetMode="External"/><Relationship Id="rId13" Type="http://schemas.openxmlformats.org/officeDocument/2006/relationships/hyperlink" Target="https://zakon.rada.gov.ua/laws/show/1062-2018-&#1087;" TargetMode="External"/><Relationship Id="rId14" Type="http://schemas.openxmlformats.org/officeDocument/2006/relationships/hyperlink" Target="https://zakon.rada.gov.ua/laws/show/950-2016-&#1087;" TargetMode="External"/><Relationship Id="rId15" Type="http://schemas.openxmlformats.org/officeDocument/2006/relationships/hyperlink" Target="https://zakon.rada.gov.ua/laws/show/57-2017-&#1087;" TargetMode="External"/><Relationship Id="rId16" Type="http://schemas.openxmlformats.org/officeDocument/2006/relationships/hyperlink" Target="https://zakon.rada.gov.ua/laws/show/57-2017-&#1087;" TargetMode="External"/><Relationship Id="rId17" Type="http://schemas.openxmlformats.org/officeDocument/2006/relationships/hyperlink" Target="https://zakon.rada.gov.ua/laws/show/1062-2018-&#1087;" TargetMode="External"/><Relationship Id="rId18" Type="http://schemas.openxmlformats.org/officeDocument/2006/relationships/hyperlink" Target="https://zakon.rada.gov.ua/laws/show/2-2010-&#1087;" TargetMode="External"/><Relationship Id="rId19" Type="http://schemas.openxmlformats.org/officeDocument/2006/relationships/hyperlink" Target="https://zakon.rada.gov.ua/laws/show/1062-2018-&#1087;" TargetMode="External"/><Relationship Id="rId20" Type="http://schemas.openxmlformats.org/officeDocument/2006/relationships/hyperlink" Target="https://zakon.rada.gov.ua/laws/show/950-2016-&#1087;" TargetMode="External"/><Relationship Id="rId21" Type="http://schemas.openxmlformats.org/officeDocument/2006/relationships/hyperlink" Target="https://zakon.rada.gov.ua/laws/show/1062-2018-&#1087;" TargetMode="External"/><Relationship Id="rId22" Type="http://schemas.openxmlformats.org/officeDocument/2006/relationships/hyperlink" Target="https://zakon.rada.gov.ua/laws/show/1062-2018-&#1087;" TargetMode="External"/><Relationship Id="rId23" Type="http://schemas.openxmlformats.org/officeDocument/2006/relationships/hyperlink" Target="https://zakon.rada.gov.ua/laws/show/1062-2018-&#1087;" TargetMode="External"/><Relationship Id="rId24" Type="http://schemas.openxmlformats.org/officeDocument/2006/relationships/hyperlink" Target="https://zakon.rada.gov.ua/laws/show/1062-2018-&#1087;" TargetMode="External"/><Relationship Id="rId25" Type="http://schemas.openxmlformats.org/officeDocument/2006/relationships/hyperlink" Target="https://zakon.rada.gov.ua/laws/show/1062-2018-&#1087;" TargetMode="External"/><Relationship Id="rId26" Type="http://schemas.openxmlformats.org/officeDocument/2006/relationships/hyperlink" Target="https://zakon.rada.gov.ua/laws/show/1062-2018-&#1087;" TargetMode="External"/><Relationship Id="rId27" Type="http://schemas.openxmlformats.org/officeDocument/2006/relationships/hyperlink" Target="https://zakon.rada.gov.ua/laws/show/1062-2018-&#1087;" TargetMode="External"/><Relationship Id="rId28" Type="http://schemas.openxmlformats.org/officeDocument/2006/relationships/hyperlink" Target="https://zakon.rada.gov.ua/laws/show/1062-2018-&#1087;" TargetMode="External"/><Relationship Id="rId29" Type="http://schemas.openxmlformats.org/officeDocument/2006/relationships/hyperlink" Target="https://zakon.rada.gov.ua/laws/show/12-2022-&#1087;" TargetMode="External"/><Relationship Id="rId30" Type="http://schemas.openxmlformats.org/officeDocument/2006/relationships/hyperlink" Target="https://zakon.rada.gov.ua/laws/show/12-2022-&#1087;" TargetMode="External"/><Relationship Id="rId31" Type="http://schemas.openxmlformats.org/officeDocument/2006/relationships/hyperlink" Target="https://zakon.rada.gov.ua/laws/show/12-2022-&#1087;" TargetMode="External"/><Relationship Id="rId32" Type="http://schemas.openxmlformats.org/officeDocument/2006/relationships/hyperlink" Target="https://zakon.rada.gov.ua/laws/show/1062-2018-&#1087;" TargetMode="External"/><Relationship Id="rId33" Type="http://schemas.openxmlformats.org/officeDocument/2006/relationships/hyperlink" Target="https://zakon.rada.gov.ua/laws/show/1062-2018-&#1087;" TargetMode="External"/><Relationship Id="rId34" Type="http://schemas.openxmlformats.org/officeDocument/2006/relationships/hyperlink" Target="https://zakon.rada.gov.ua/laws/show/1062-2018-&#1087;" TargetMode="External"/><Relationship Id="rId35" Type="http://schemas.openxmlformats.org/officeDocument/2006/relationships/hyperlink" Target="https://zakon.rada.gov.ua/laws/show/1062-2018-&#1087;" TargetMode="External"/><Relationship Id="rId36" Type="http://schemas.openxmlformats.org/officeDocument/2006/relationships/hyperlink" Target="https://zakon.rada.gov.ua/laws/show/1062-2018-&#1087;" TargetMode="External"/><Relationship Id="rId37" Type="http://schemas.openxmlformats.org/officeDocument/2006/relationships/hyperlink" Target="https://zakon.rada.gov.ua/laws/show/1062-2018-&#1087;" TargetMode="External"/><Relationship Id="rId38" Type="http://schemas.openxmlformats.org/officeDocument/2006/relationships/hyperlink" Target="https://zakon.rada.gov.ua/laws/show/1062-2018-&#1087;" TargetMode="External"/><Relationship Id="rId39" Type="http://schemas.openxmlformats.org/officeDocument/2006/relationships/hyperlink" Target="https://zakon.rada.gov.ua/laws/show/1062-2018-&#1087;" TargetMode="External"/><Relationship Id="rId40" Type="http://schemas.openxmlformats.org/officeDocument/2006/relationships/hyperlink" Target="https://zakon.rada.gov.ua/laws/show/12-2022-&#1087;" TargetMode="External"/><Relationship Id="rId41" Type="http://schemas.openxmlformats.org/officeDocument/2006/relationships/hyperlink" Target="https://zakon.rada.gov.ua/laws/show/1062-2018-&#1087;" TargetMode="External"/><Relationship Id="rId42" Type="http://schemas.openxmlformats.org/officeDocument/2006/relationships/hyperlink" Target="https://zakon.rada.gov.ua/laws/show/1062-2018-&#1087;" TargetMode="External"/><Relationship Id="rId43" Type="http://schemas.openxmlformats.org/officeDocument/2006/relationships/hyperlink" Target="https://zakon.rada.gov.ua/laws/show/1062-2018-&#1087;" TargetMode="External"/><Relationship Id="rId44" Type="http://schemas.openxmlformats.org/officeDocument/2006/relationships/hyperlink" Target="https://zakon.rada.gov.ua/laws/show/1062-2018-&#1087;" TargetMode="External"/><Relationship Id="rId45" Type="http://schemas.openxmlformats.org/officeDocument/2006/relationships/hyperlink" Target="https://zakon.rada.gov.ua/laws/show/1062-2018-&#1087;" TargetMode="External"/><Relationship Id="rId46" Type="http://schemas.openxmlformats.org/officeDocument/2006/relationships/hyperlink" Target="https://zakon.rada.gov.ua/laws/show/12-2022-&#1087;" TargetMode="External"/><Relationship Id="rId47" Type="http://schemas.openxmlformats.org/officeDocument/2006/relationships/hyperlink" Target="https://zakon.rada.gov.ua/laws/show/1062-2018-&#1087;" TargetMode="External"/><Relationship Id="rId48" Type="http://schemas.openxmlformats.org/officeDocument/2006/relationships/hyperlink" Target="https://zakon.rada.gov.ua/laws/show/1062-2018-&#1087;" TargetMode="External"/><Relationship Id="rId49" Type="http://schemas.openxmlformats.org/officeDocument/2006/relationships/hyperlink" Target="https://zakon.rada.gov.ua/laws/show/1062-2018-&#1087;" TargetMode="External"/><Relationship Id="rId50" Type="http://schemas.openxmlformats.org/officeDocument/2006/relationships/hyperlink" Target="https://zakon.rada.gov.ua/laws/show/57-2017-&#1087;" TargetMode="External"/><Relationship Id="rId51" Type="http://schemas.openxmlformats.org/officeDocument/2006/relationships/hyperlink" Target="https://zakon.rada.gov.ua/laws/show/1062-2018-&#1087;" TargetMode="External"/><Relationship Id="rId52" Type="http://schemas.openxmlformats.org/officeDocument/2006/relationships/hyperlink" Target="https://zakon.rada.gov.ua/laws/show/1062-2018-&#1087;" TargetMode="External"/><Relationship Id="rId53" Type="http://schemas.openxmlformats.org/officeDocument/2006/relationships/hyperlink" Target="https://zakon.rada.gov.ua/laws/show/950-2016-&#1087;" TargetMode="External"/><Relationship Id="rId54" Type="http://schemas.openxmlformats.org/officeDocument/2006/relationships/hyperlink" Target="https://zakon.rada.gov.ua/laws/show/1062-2018-&#1087;" TargetMode="External"/><Relationship Id="rId55" Type="http://schemas.openxmlformats.org/officeDocument/2006/relationships/hyperlink" Target="https://zakon.rada.gov.ua/laws/show/12-2022-&#1087;" TargetMode="External"/><Relationship Id="rId56" Type="http://schemas.openxmlformats.org/officeDocument/2006/relationships/hyperlink" Target="https://zakon.rada.gov.ua/laws/show/1062-2018-&#1087;" TargetMode="External"/><Relationship Id="rId57" Type="http://schemas.openxmlformats.org/officeDocument/2006/relationships/hyperlink" Target="https://zakon.rada.gov.ua/laws/show/1062-2018-&#1087;" TargetMode="External"/><Relationship Id="rId58" Type="http://schemas.openxmlformats.org/officeDocument/2006/relationships/hyperlink" Target="https://zakon.rada.gov.ua/laws/show/1062-2018-&#1087;" TargetMode="External"/><Relationship Id="rId59" Type="http://schemas.openxmlformats.org/officeDocument/2006/relationships/hyperlink" Target="https://zakon.rada.gov.ua/laws/show/1062-2018-&#1087;" TargetMode="External"/><Relationship Id="rId60" Type="http://schemas.openxmlformats.org/officeDocument/2006/relationships/hyperlink" Target="https://zakon.rada.gov.ua/laws/show/57-2017-&#1087;" TargetMode="External"/><Relationship Id="rId61" Type="http://schemas.openxmlformats.org/officeDocument/2006/relationships/hyperlink" Target="https://zakon.rada.gov.ua/laws/show/1062-2018-&#1087;" TargetMode="External"/><Relationship Id="rId62" Type="http://schemas.openxmlformats.org/officeDocument/2006/relationships/hyperlink" Target="https://zakon.rada.gov.ua/laws/show/1062-2018-&#1087;" TargetMode="External"/><Relationship Id="rId63" Type="http://schemas.openxmlformats.org/officeDocument/2006/relationships/hyperlink" Target="https://zakon.rada.gov.ua/laws/show/1062-2018-&#1087;" TargetMode="External"/><Relationship Id="rId64" Type="http://schemas.openxmlformats.org/officeDocument/2006/relationships/hyperlink" Target="https://zakon.rada.gov.ua/laws/show/1062-2018-&#1087;" TargetMode="External"/><Relationship Id="rId65" Type="http://schemas.openxmlformats.org/officeDocument/2006/relationships/hyperlink" Target="https://zakon.rada.gov.ua/laws/show/1062-2018-&#1087;" TargetMode="External"/><Relationship Id="rId66" Type="http://schemas.openxmlformats.org/officeDocument/2006/relationships/hyperlink" Target="https://zakon.rada.gov.ua/laws/show/1062-2018-&#1087;" TargetMode="External"/><Relationship Id="rId67" Type="http://schemas.openxmlformats.org/officeDocument/2006/relationships/hyperlink" Target="https://zakon.rada.gov.ua/laws/show/57-2017-&#1087;" TargetMode="External"/><Relationship Id="rId68" Type="http://schemas.openxmlformats.org/officeDocument/2006/relationships/hyperlink" Target="https://zakon.rada.gov.ua/laws/show/12-2022-&#1087;" TargetMode="External"/><Relationship Id="rId69" Type="http://schemas.openxmlformats.org/officeDocument/2006/relationships/hyperlink" Target="https://zakon.rada.gov.ua/laws/show/1062-2018-&#1087;" TargetMode="External"/><Relationship Id="rId70" Type="http://schemas.openxmlformats.org/officeDocument/2006/relationships/hyperlink" Target="https://zakon.rada.gov.ua/laws/show/1062-2018-&#1087;" TargetMode="External"/><Relationship Id="rId71" Type="http://schemas.openxmlformats.org/officeDocument/2006/relationships/hyperlink" Target="https://zakon.rada.gov.ua/laws/show/1062-2018-&#1087;" TargetMode="External"/><Relationship Id="rId72" Type="http://schemas.openxmlformats.org/officeDocument/2006/relationships/hyperlink" Target="https://zakon.rada.gov.ua/laws/show/57-2017-&#1087;" TargetMode="External"/><Relationship Id="rId73" Type="http://schemas.openxmlformats.org/officeDocument/2006/relationships/hyperlink" Target="https://zakon.rada.gov.ua/laws/show/57-2017-&#1087;" TargetMode="External"/><Relationship Id="rId74" Type="http://schemas.openxmlformats.org/officeDocument/2006/relationships/hyperlink" Target="https://zakon.rada.gov.ua/laws/show/1062-2018-&#1087;" TargetMode="External"/><Relationship Id="rId75" Type="http://schemas.openxmlformats.org/officeDocument/2006/relationships/hyperlink" Target="https://zakon.rada.gov.ua/laws/show/z0663-17" TargetMode="External"/><Relationship Id="rId76" Type="http://schemas.openxmlformats.org/officeDocument/2006/relationships/hyperlink" Target="https://zakon.rada.gov.ua/laws/show/1062-2018-&#1087;" TargetMode="External"/><Relationship Id="rId77" Type="http://schemas.openxmlformats.org/officeDocument/2006/relationships/hyperlink" Target="https://zakon.rada.gov.ua/laws/show/1062-2018-&#1087;" TargetMode="External"/><Relationship Id="rId78" Type="http://schemas.openxmlformats.org/officeDocument/2006/relationships/hyperlink" Target="https://zakon.rada.gov.ua/laws/show/12-2022-&#1087;" TargetMode="External"/><Relationship Id="rId79" Type="http://schemas.openxmlformats.org/officeDocument/2006/relationships/hyperlink" Target="https://zakon.rada.gov.ua/laws/show/57-2017-&#1087;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7:00Z</dcterms:created>
  <dc:creator>GKH</dc:creator>
  <dc:description/>
  <dc:language>en-US</dc:language>
  <cp:lastModifiedBy>GKH</cp:lastModifiedBy>
  <cp:lastPrinted>2022-01-26T12:21:00Z</cp:lastPrinted>
  <dcterms:modified xsi:type="dcterms:W3CDTF">2022-01-26T11:03:00Z</dcterms:modified>
  <cp:revision>3</cp:revision>
  <dc:subject/>
  <dc:title/>
</cp:coreProperties>
</file>