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690" w:hRule="atLeast"/>
        </w:trPr>
        <w:tc>
          <w:tcPr>
            <w:tcW w:w="1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Інформація щодо черговості надання реабілітаційних послуг дитині з інвалідністю за   </w:t>
            </w:r>
          </w:p>
          <w:p>
            <w:pPr>
              <w:pStyle w:val="Style15"/>
              <w:spacing w:before="140" w:after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ою програмою  2507100 „Реабілітація дітей з інвалідністю ” станом на 03.02.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(постанова КМУ від 27.03.2019 №309 із змінами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spacing w:before="14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 УСЗН Запорізької РДА  </w:t>
      </w:r>
    </w:p>
    <w:p>
      <w:pPr>
        <w:pStyle w:val="Style15"/>
        <w:spacing w:before="140" w:after="1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(в т.ч. підрозділ м. Вільнянськ, підрозділ смт. Новомиколаївка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ОТГ : Комишуваська та Таврійська)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51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"/>
        <w:gridCol w:w="1254"/>
        <w:gridCol w:w="3002"/>
        <w:gridCol w:w="2520"/>
        <w:gridCol w:w="4234"/>
      </w:tblGrid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ата реєстрації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ня дитини до реаб. установи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ки надання реабілітаційних послуг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 реабілітаційної установ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І півріччя (осінь)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а організація "благодійна установа "Центр реабілітації, фізичної терапії та інклюзивного навчання імені святого праведного ІОАННА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3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лип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ій «Одеса» Служби безпеки України</w:t>
            </w:r>
          </w:p>
        </w:tc>
      </w:tr>
      <w:tr>
        <w:trPr>
          <w:trHeight w:val="972" w:hRule="atLeast"/>
        </w:trPr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 02.10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ький обласний благодійний фонд реабілітації дітей-інвалідів "Майбутнє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о- осінь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02.10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10.05.2021 по 21.05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Реабілітаційний центр "Еліта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0.04.2021 по 05.05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Комунальне підприємство "Волинське обласне територіальне медичне об'єднаннязахисту материнства і дитинства" Волинської обласної ради - Санаторій для дітей з батьками "Дачний"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25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.04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Лупояд І.К. ("Спейс Клінік" Олени Кушнірської" м. Харків)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  10.04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2.08.2021 по 03.09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2.07.2021 по 23.07.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серп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ілітації та відпочинку  Акварель ТОВ «Скадовськ-Ак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21 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дитячий реабілітаційний центр «СКІФОС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21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 «Діагностичний центр «Медлайф-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 центр медико-соціальної реабілітації  у складі комунального некомерційного підприємства «Запорізька обласна  клінічна дитяча лікарня» 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ький благодійний фон реабілітації дітей інвалідів «Майбутнє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ЦРД «Вікторія» (м.Бориспіль)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БІО»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липень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вищої освіти "Хортицька національна навчально-реабілітаційна академія" Запорізької обласної 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</w:t>
            </w:r>
          </w:p>
        </w:tc>
        <w:tc>
          <w:tcPr>
            <w:tcW w:w="3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 2022 рік</w:t>
            </w:r>
          </w:p>
        </w:tc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Ц «Медлайф БІ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2021 рік реабілітаційні заходи отримало 11 дітей на суму 219 669,00 грн., в т.ч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</w:rPr>
        <w:t>підрозділ м. Вільнянськ-  5 дітей</w:t>
      </w:r>
    </w:p>
    <w:p>
      <w:pPr>
        <w:pStyle w:val="Normal"/>
        <w:rPr/>
      </w:pPr>
      <w:r>
        <w:rPr>
          <w:b/>
          <w:bCs/>
          <w:color w:val="000000"/>
        </w:rPr>
        <w:t>на суму  96 679,00 гривень, підрозділ смт. Новомиколаївка</w:t>
      </w:r>
      <w:r>
        <w:rPr>
          <w:b/>
        </w:rPr>
        <w:t xml:space="preserve"> – 3 дитини на суму 48 000,00 гривень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5:00Z</dcterms:created>
  <dc:creator>user</dc:creator>
  <dc:description/>
  <cp:keywords/>
  <dc:language>en-US</dc:language>
  <cp:lastModifiedBy>user</cp:lastModifiedBy>
  <dcterms:modified xsi:type="dcterms:W3CDTF">2022-02-03T11:08:00Z</dcterms:modified>
  <cp:revision>33</cp:revision>
  <dc:subject/>
  <dc:title/>
</cp:coreProperties>
</file>