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Голова Запорізької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 Роман ПОЛІЄКТ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«     »</w:t>
      </w:r>
      <w:r>
        <w:rPr>
          <w:sz w:val="28"/>
          <w:szCs w:val="28"/>
          <w:lang w:val="ru-RU"/>
        </w:rPr>
        <w:t xml:space="preserve"> травня</w:t>
      </w:r>
      <w:r>
        <w:rPr>
          <w:sz w:val="28"/>
          <w:szCs w:val="28"/>
        </w:rPr>
        <w:t xml:space="preserve"> 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та проведення засідання колег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ї державної адміністрації  27.0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зала засідань райдержадміністрац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чаток о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 стан підготовки об’єктів водопровідно-каналізаційного господарства до роботи у весняно-літній період та забезпечення населення району питною водою</w:t>
        <w:tab/>
      </w:r>
    </w:p>
    <w:tbl>
      <w:tblPr>
        <w:tblW w:w="99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37"/>
        <w:gridCol w:w="2152"/>
        <w:gridCol w:w="1808"/>
        <w:gridCol w:w="187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/>
            </w:pPr>
            <w:r>
              <w:rPr>
                <w:sz w:val="28"/>
                <w:szCs w:val="28"/>
              </w:rPr>
              <w:tab/>
              <w:t>№ з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викон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 контро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0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 доповіді з першого питан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еумива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удесн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0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готовка списків запрошених на засідання колегі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0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орядку ведення засідання колегі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0</w:t>
            </w:r>
          </w:p>
        </w:tc>
      </w:tr>
      <w:tr>
        <w:trPr>
          <w:trHeight w:val="5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ня учасників засідання колегі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0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за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нд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0</w:t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учасників засідання колегі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0</w:t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ювання засідання колегії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лені до розгляду на засіданні колегії матеріали (доповіді візує виконавець – його керівник, завідувач сектору організаційної роботи, діловодства і контролю апарату райдержадміністрації та заступник голови райдержадміністрації згідно розподілу обов’язків) у друкованому (3 екземпляри) та електронному вигляді надаються до сектору організаційної роботи, діловодства і контролю апарату райдержадміністрації до 25.05.2020 до 12.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ind w:hanging="268"/>
        <w:rPr/>
      </w:pPr>
      <w:r>
        <w:rPr>
          <w:sz w:val="28"/>
          <w:szCs w:val="28"/>
        </w:rPr>
        <w:t>райдержадміністрації</w:t>
        <w:tab/>
        <w:tab/>
        <w:t xml:space="preserve">                                    Володимир МАКУЩЕНКО 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рганізаційної роботи,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діловодства і контролю 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апарату райдержадміністрації</w:t>
        <w:tab/>
        <w:tab/>
        <w:t xml:space="preserve">                              Влад БА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6:00Z</dcterms:created>
  <dc:creator>Customer</dc:creator>
  <dc:description/>
  <cp:keywords/>
  <dc:language>en-US</dc:language>
  <cp:lastModifiedBy>Пользователь Windows</cp:lastModifiedBy>
  <cp:lastPrinted>2020-05-21T11:10:00Z</cp:lastPrinted>
  <dcterms:modified xsi:type="dcterms:W3CDTF">2020-05-21T08:13:00Z</dcterms:modified>
  <cp:revision>10</cp:revision>
  <dc:subject/>
  <dc:title>ЗАТВЕРДЖУЮ:</dc:title>
</cp:coreProperties>
</file>