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лова 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Р.ПОЛІЄКТ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 »</w:t>
      </w:r>
      <w:r>
        <w:rPr>
          <w:sz w:val="28"/>
          <w:szCs w:val="28"/>
          <w:lang w:val="ru-RU"/>
        </w:rPr>
        <w:t xml:space="preserve"> червня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організацію оздоровлення та відпочинку дітей і підлітків Запорізького району влітку 2020 року (при знятті карантин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роботи колегії Запорізької райдержадміністрації на III квартал 2020 року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59"/>
        <w:gridCol w:w="2148"/>
        <w:gridCol w:w="1888"/>
        <w:gridCol w:w="17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 проекту розпорядження та доповіді з першого пит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оповідь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оповідь</w:t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Круподе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Гемс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Гуд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огач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  проек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порядження з другого питання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готовка списків запрошених на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орядку ведення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рошенн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ку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д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асідання колегі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ювання засідання колегії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н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, завідувач сектор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сектору організаційної роботи, діловодства і контролю апарату райдержадміністрації </w:t>
      </w:r>
      <w:r>
        <w:rPr>
          <w:b/>
          <w:sz w:val="28"/>
          <w:szCs w:val="28"/>
        </w:rPr>
        <w:t>до 23.06.2020 до 12.0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/>
        <w:t xml:space="preserve">                 </w:t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1005" w:hanging="0"/>
        <w:rPr/>
      </w:pPr>
      <w:r>
        <w:rPr/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ind w:hanging="268"/>
        <w:rPr/>
      </w:pPr>
      <w:r>
        <w:rPr>
          <w:sz w:val="28"/>
          <w:szCs w:val="28"/>
        </w:rPr>
        <w:t>райдержадміністрації</w:t>
        <w:tab/>
        <w:tab/>
        <w:t xml:space="preserve">                                    Володимир МАКУЩЕНКО 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діловодства і контролю 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</w:t>
        <w:tab/>
        <w:tab/>
        <w:t xml:space="preserve">                              Влад Б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Customer</dc:creator>
  <dc:description/>
  <cp:keywords/>
  <dc:language>en-US</dc:language>
  <cp:lastModifiedBy>Пользователь Windows</cp:lastModifiedBy>
  <cp:lastPrinted>2020-06-11T11:21:00Z</cp:lastPrinted>
  <dcterms:modified xsi:type="dcterms:W3CDTF">2020-06-11T08:22:00Z</dcterms:modified>
  <cp:revision>5</cp:revision>
  <dc:subject/>
  <dc:title>ЗАТВЕРДЖУЮ:</dc:title>
</cp:coreProperties>
</file>