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.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16  » вересня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Про стан підготовки об’єктів житлово-комунального господарства та соціально-культурної сфери району до роботи в осінньо-зимовий період 2020 - 2021 рокі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роботи колегії Запорізької райдержадміністрації на IV квартал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59"/>
        <w:gridCol w:w="2148"/>
        <w:gridCol w:w="1888"/>
        <w:gridCol w:w="17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доповіді з перш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. Неумива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. Чудесн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2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доповіді 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 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eastAsia="uk-UA" w:bidi="uk-UA"/>
              </w:rPr>
              <w:t>В.Маку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</w:t>
      </w:r>
      <w:r>
        <w:rPr>
          <w:b/>
          <w:sz w:val="28"/>
          <w:szCs w:val="28"/>
        </w:rPr>
        <w:t>до 22.09.2020 до 12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/>
        <w:t xml:space="preserve">                 </w:t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Customer</dc:creator>
  <dc:description/>
  <cp:keywords/>
  <dc:language>en-US</dc:language>
  <cp:lastModifiedBy>Пользователь Windows</cp:lastModifiedBy>
  <cp:lastPrinted>2020-09-21T15:49:00Z</cp:lastPrinted>
  <dcterms:modified xsi:type="dcterms:W3CDTF">2020-09-21T12:49:00Z</dcterms:modified>
  <cp:revision>8</cp:revision>
  <dc:subject/>
  <dc:title>ЗАТВЕРДЖУЮ:</dc:title>
</cp:coreProperties>
</file>