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ерший заступник голов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порізької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ержавн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 С.ЧУДЕСН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«  20  » серпня 2020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та проведення засідання колег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ї державної адміністрації  26.0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20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зала засідань райдержадміністрац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очаток о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 готовність навчально-виховних закладів Запорізького району до роботи в новому навчальному роц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 підсумки оздоровлення та відпочинку дітей і підлітків Запорізького району влітку 2020 року</w:t>
      </w:r>
    </w:p>
    <w:p>
      <w:pPr>
        <w:pStyle w:val="Normal"/>
        <w:ind w:firstLine="708"/>
        <w:jc w:val="both"/>
        <w:rPr/>
      </w:pPr>
      <w:r>
        <w:rPr/>
        <w:t>3. Про хід виконання рішення Запорізької районної ради від 20.09.2018     № 1 «Про районну цільову Програму розвитку культури Запорізького району на 2018-2022 роки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59"/>
        <w:gridCol w:w="2148"/>
        <w:gridCol w:w="1888"/>
        <w:gridCol w:w="172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з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виконан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є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 доповіді з першого питан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І. Гемсь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Т. Рога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8.2020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 доповіді 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го питан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. Круподер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І. Гемсь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Т. Рога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 доповіді 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ого питан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І. Гемсь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. Рога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списків запрошених на засідання колегі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ку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порядку ведення засідання колегі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ку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ня учасників засідання колегі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ку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за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ндо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учасників засідання колегі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ювання засідання колегії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9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готовлені до розгляду на засіданні колегії матеріали (доповіді візує виконавець – його керівник, завідувач сектору організаційної роботи, діловодства і контролю апарату райдержадміністрації та заступник голови райдержадміністрації згідно розподілу обов’язків) у друкованому (3 екземпляри) та електронному вигляді надаються до сектору організаційної роботи, діловодства і контролю апарату райдержадміністрації </w:t>
      </w:r>
      <w:r>
        <w:rPr>
          <w:b/>
          <w:sz w:val="28"/>
          <w:szCs w:val="28"/>
        </w:rPr>
        <w:t>до 25.08.2020 до 12.00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5" w:hanging="0"/>
        <w:rPr/>
      </w:pPr>
      <w:r>
        <w:rPr/>
        <w:t xml:space="preserve">                 </w:t>
      </w:r>
    </w:p>
    <w:p>
      <w:pPr>
        <w:pStyle w:val="Normal"/>
        <w:ind w:left="-1005" w:hanging="0"/>
        <w:rPr/>
      </w:pPr>
      <w:r>
        <w:rPr/>
      </w:r>
    </w:p>
    <w:p>
      <w:pPr>
        <w:pStyle w:val="Normal"/>
        <w:ind w:left="-1005" w:hanging="0"/>
        <w:rPr/>
      </w:pPr>
      <w:r>
        <w:rPr/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Керівник апарату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  <w:tab/>
        <w:tab/>
        <w:t xml:space="preserve">                                    Володимир МАКУЩЕНКО </w:t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у 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організаційної роботи,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 xml:space="preserve">діловодства і контролю 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апарату райдержадміністрації</w:t>
        <w:tab/>
        <w:tab/>
        <w:t xml:space="preserve">                              Влад БА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6:00Z</dcterms:created>
  <dc:creator>Customer</dc:creator>
  <dc:description/>
  <cp:keywords/>
  <dc:language>en-US</dc:language>
  <cp:lastModifiedBy>Пользователь Windows</cp:lastModifiedBy>
  <cp:lastPrinted>2020-07-16T10:29:00Z</cp:lastPrinted>
  <dcterms:modified xsi:type="dcterms:W3CDTF">2020-08-20T11:23:00Z</dcterms:modified>
  <cp:revision>7</cp:revision>
  <dc:subject/>
  <dc:title>ЗАТВЕРДЖУЮ:</dc:title>
</cp:coreProperties>
</file>