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.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 12  » листопада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18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Про стан законності, боротьби зі злочинністю, охорони громадського порядку та результати діяльності Запорізького районного відділення поліції Дніпровського відділу ГУНП в Запорізькій області щодо зниження злочинності на території Запорізького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проблемні питання охорони культурної спадщини в Запорізькому районі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97"/>
        <w:gridCol w:w="2263"/>
        <w:gridCol w:w="1884"/>
        <w:gridCol w:w="171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готовка  доповіді та проекту розпорядження з першого пит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Каплуновсь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Макущенк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20</w:t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доповіді 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 пит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. Гемсь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Рог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</w:t>
      </w:r>
      <w:r>
        <w:rPr>
          <w:b/>
          <w:sz w:val="28"/>
          <w:szCs w:val="28"/>
        </w:rPr>
        <w:t>до 17.11.2020 до 15.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/>
        <w:t xml:space="preserve">                 </w:t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6:00Z</dcterms:created>
  <dc:creator>Customer</dc:creator>
  <dc:description/>
  <cp:keywords/>
  <dc:language>en-US</dc:language>
  <cp:lastModifiedBy>Пользователь Windows</cp:lastModifiedBy>
  <cp:lastPrinted>2020-10-20T09:57:00Z</cp:lastPrinted>
  <dcterms:modified xsi:type="dcterms:W3CDTF">2020-11-16T11:47:00Z</dcterms:modified>
  <cp:revision>13</cp:revision>
  <dc:subject/>
  <dc:title>ЗАТВЕРДЖУЮ:</dc:title>
</cp:coreProperties>
</file>