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голов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Запорізької районної 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 Світлана ЧУДЕСН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     »</w:t>
      </w:r>
      <w:r>
        <w:rPr>
          <w:sz w:val="28"/>
          <w:szCs w:val="28"/>
          <w:lang w:val="ru-RU"/>
        </w:rPr>
        <w:t xml:space="preserve"> січень</w:t>
      </w:r>
      <w:r>
        <w:rPr>
          <w:sz w:val="28"/>
          <w:szCs w:val="28"/>
        </w:rPr>
        <w:t xml:space="preserve"> 2021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проведення засідання колег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ї державної адміністрації  27.0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21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зала засідань райдержадміністрац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чаток о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 підсумки виконання основних показників програми соціально-економічного, культурного розвитку та бюджету району за 2020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37"/>
        <w:gridCol w:w="2152"/>
        <w:gridCol w:w="1808"/>
        <w:gridCol w:w="187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/>
            </w:pPr>
            <w:r>
              <w:rPr>
                <w:sz w:val="28"/>
                <w:szCs w:val="28"/>
              </w:rPr>
              <w:tab/>
              <w:t>№ з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кон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контро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0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готовка  доповіді та проек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ершого питання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око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орис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Крупод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Жалд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ім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Яковл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удесн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1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готовка списків запрошених на засідання колег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1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орядку ведення засідання колег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1</w:t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ня учасників засідання колег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1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за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нд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1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учасників засідання колег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1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ювання засідання колегії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лені до розгляду на засіданні колегії матеріали (доповіді візує виконавець – його керівник, завідувач сектору організаційної роботи, діловодства і контролю апарату райдержадміністрації та заступник голови райдержадміністрації згідно розподілу обов’язків) у друкованому (3 екземпляри) та електронному вигляді надаються до сектору організаційної роботи, діловодства і контролю апарату райдержадміністрації до 25.01.2021 до 12.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ind w:hanging="268"/>
        <w:rPr/>
      </w:pPr>
      <w:r>
        <w:rPr>
          <w:sz w:val="28"/>
          <w:szCs w:val="28"/>
        </w:rPr>
        <w:t>райдержадміністрації</w:t>
        <w:tab/>
        <w:tab/>
        <w:t xml:space="preserve">                                    Володимир МАКУЩЕНКО 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рганізаційної роботи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діловодства і контролю 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апарату райдержадміністрації</w:t>
        <w:tab/>
        <w:tab/>
        <w:t xml:space="preserve">                              Влад БА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8:00Z</dcterms:created>
  <dc:creator>Customer</dc:creator>
  <dc:description/>
  <cp:keywords/>
  <dc:language>en-US</dc:language>
  <cp:lastModifiedBy>Пользователь Windows</cp:lastModifiedBy>
  <cp:lastPrinted>2021-01-27T14:48:00Z</cp:lastPrinted>
  <dcterms:modified xsi:type="dcterms:W3CDTF">2021-01-27T12:58:00Z</dcterms:modified>
  <cp:revision>2</cp:revision>
  <dc:subject/>
  <dc:title>ЗАТВЕРДЖУЮ:</dc:title>
</cp:coreProperties>
</file>