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bookmarkStart w:id="0" w:name="n26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5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Інструкції з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ідготовки пропозицій до прогнозу 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ного бюджету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(пункт 11 розділу ІІІ)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ники міжбюджетних трансфертів (іншим місцевим бюджетам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кі передбачаються в прогнозі районного бюдж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___ – 20___</w:t>
      </w:r>
      <w:r>
        <w:rPr/>
        <w:t xml:space="preserve"> роки</w:t>
      </w:r>
    </w:p>
    <w:tbl>
      <w:tblPr>
        <w:tblW w:w="15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528"/>
        <w:gridCol w:w="1843"/>
        <w:gridCol w:w="1842"/>
      </w:tblGrid>
      <w:tr>
        <w:trPr>
          <w:trHeight w:val="563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  <w:br/>
              <w:t>(найменування місцевого бюджету – надавача міжбюджетного трансферту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  <w:br/>
              <w:t>(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цевого фінансового орга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  <w:t>(код за ЄДРПОУ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бюджету)</w:t>
            </w:r>
          </w:p>
        </w:tc>
      </w:tr>
      <w:tr>
        <w:trPr>
          <w:trHeight w:val="563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  <w:br/>
              <w:t>(найменування місцевого бюджету – отримувача міжбюджетного трансферту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  <w:br/>
              <w:t>(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цевого фінансового орга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  <w:t>(код за ЄДРПОУ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бюджету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грн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356"/>
        <w:gridCol w:w="1134"/>
        <w:gridCol w:w="1134"/>
        <w:gridCol w:w="1134"/>
      </w:tblGrid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йменування трансфе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. Трансферти із загального фонду бюдже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 за розділом 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. Трансферти із спеціального фонду бюдже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 за розділом 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 за розділами І та ІІ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спеці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425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довження додатку 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 Unicode MS" w:hAnsi="Calibri;Arial Unicode MS" w:eastAsia="Calibri;Arial Unicode MS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26:00Z</dcterms:created>
  <dc:creator>Марценюк Сергій Климович</dc:creator>
  <dc:description/>
  <cp:keywords/>
  <dc:language>en-US</dc:language>
  <cp:lastModifiedBy>Admin</cp:lastModifiedBy>
  <cp:lastPrinted>2020-03-15T16:31:00Z</cp:lastPrinted>
  <dcterms:modified xsi:type="dcterms:W3CDTF">2021-06-01T11:57:00Z</dcterms:modified>
  <cp:revision>5</cp:revision>
  <dc:subject/>
  <dc:title/>
</cp:coreProperties>
</file>