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690" w:hRule="atLeast"/>
        </w:trPr>
        <w:tc>
          <w:tcPr>
            <w:tcW w:w="1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Інформація щодо черговості надання реабілітаційних послуг дитині з інвалідністю за   </w:t>
            </w:r>
          </w:p>
          <w:p>
            <w:pPr>
              <w:pStyle w:val="Style15"/>
              <w:spacing w:before="140" w:after="1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ою програмою  2507100 „Реабілітація дітей з інвалідністю ” станом на 13.06.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(постанова КМУ від 27.03.2019 №309 із зміна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spacing w:before="14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(в т.ч. підрозділ м. Вільнянськ, підрозділ смт. Новомиколаївка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ОТГ : Комишуваська та Таврійська)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1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"/>
        <w:gridCol w:w="1254"/>
        <w:gridCol w:w="3002"/>
        <w:gridCol w:w="2520"/>
        <w:gridCol w:w="4234"/>
      </w:tblGrid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ата реєстрації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 дитини до реаб. установи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ки надання реабілітаційних послуг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 реабілітаційної установ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І півріччя (осінь)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-БІО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Скадовськ для дітей з батьками «Скадовськ ПрАТ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3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ій «Одеса» Служби безпеки України</w:t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ький обласний благодійний фонд реабілітації дітей-інвалідів "Майбутнє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- осінь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10.05.2021 по 21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Реабілітаційний центр "Еліта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0.04.2021 по 05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Комунальне підприємство "Волинське обласне територіальне медичне об'єднаннязахисту материнства і дитинства" Волинської обласної ради - Санаторій для дітей з батьками "Дачний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Лупояд І.К. ("Спейс Клінік" Олени Кушнірської" м. Харків)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 10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2.08.2021 по 03.09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7.2021 по 23.07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сер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1 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дитячий реабілітаційний центр «СКІФОС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ький благодійний фон реабілітації дітей інвалідів «Майбутнє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ЦРД «Вікторія» (м.Бориспіль)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, квітень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ітня 2022 року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ітня 2022 року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ерга сформована з урахуванням першочергового забезпечення реабілітаційними послугами,</w:t>
      </w:r>
    </w:p>
    <w:p>
      <w:pPr>
        <w:pStyle w:val="Normal"/>
        <w:rPr>
          <w:b/>
          <w:b/>
        </w:rPr>
      </w:pPr>
      <w:r>
        <w:rPr>
          <w:b/>
        </w:rPr>
        <w:t xml:space="preserve">відповідно  до поданих заяв,  дітей, які не були забезпечені ними в попередньому бюджетному році </w:t>
      </w:r>
    </w:p>
    <w:p>
      <w:pPr>
        <w:pStyle w:val="Normal"/>
        <w:rPr>
          <w:b/>
          <w:b/>
        </w:rPr>
      </w:pPr>
      <w:r>
        <w:rPr>
          <w:b/>
        </w:rPr>
        <w:t>внаслідок відсутності бюджетних коштів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5:00Z</dcterms:created>
  <dc:creator>user</dc:creator>
  <dc:description/>
  <cp:keywords/>
  <dc:language>en-US</dc:language>
  <cp:lastModifiedBy>user</cp:lastModifiedBy>
  <dcterms:modified xsi:type="dcterms:W3CDTF">2022-06-13T05:34:00Z</dcterms:modified>
  <cp:revision>51</cp:revision>
  <dc:subject/>
  <dc:title/>
</cp:coreProperties>
</file>