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21.03.2022 по 25.03.2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агропромислового розвитку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йний відділ апарату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пусток для вільного пересування під час комендантської год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тентні орга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иїзду дитини, позбавленої батьківського піклування, за меж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3.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фінансів Запорізької 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зволу на попередню опл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2-05-20T10:28:00Z</dcterms:modified>
  <cp:revision>80</cp:revision>
  <dc:subject/>
  <dc:title>Інформація про вихідні документи за період з 16</dc:title>
</cp:coreProperties>
</file>