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6.06.2022 по 10.06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і гром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ошти на похо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. Організаційний відділ апара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"HD Group"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ДВ "Запорізький хлібозавод №3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яка надання благодій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вантаження гуманітарної допомоги зі с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ання цівільної справи про визначення батькі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, сільски та селищні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аливно-мастильного забезпечення на територі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, сільски та селищні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, сільски та селищні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щодо транспортного забезпечення на підпорядкованих територі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. Відділ управління персоналом апара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в оренду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, сільски та селищні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отримання благодійної допом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ідприємств-борж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6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ідприємств-борж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6-29T11:47:00Z</dcterms:modified>
  <cp:revision>119</cp:revision>
  <dc:subject/>
  <dc:title>Інформація про вихідні документи за період з 16</dc:title>
</cp:coreProperties>
</file>