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23.05.2022 по 27.05.202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 «Лівайн Торг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ідпуску пального для ПрАТ "Новомиколаївський молокозавод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І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щодо догово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айонний су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ява про розгляд справи без участі представ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енінський районний су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ява про розгляд справи без участі представ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копичення матеріально-технічного резер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фінансів 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несення пропозицій щодо перерозподілу бюджетних асигнув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ретар Запорізької мі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вернення до міст-побратим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Вільнянської мі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вернення до міст-побратим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</w:tbl>
    <w:p>
      <w:pPr>
        <w:pStyle w:val="Normal"/>
        <w:tabs>
          <w:tab w:val="clear" w:pos="708"/>
          <w:tab w:val="left" w:pos="6018" w:leader="none"/>
        </w:tabs>
        <w:spacing w:lineRule="auto" w:line="240" w:before="0" w:after="0"/>
        <w:jc w:val="center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Lyah</cp:lastModifiedBy>
  <dcterms:modified xsi:type="dcterms:W3CDTF">2022-06-29T11:48:00Z</dcterms:modified>
  <cp:revision>115</cp:revision>
  <dc:subject/>
  <dc:title>Інформація про вихідні документи за період з 16</dc:title>
</cp:coreProperties>
</file>