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0.05.2022 по 03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снополянська загальноосвітня школа Орехівс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становлення лімітів безоплатного залучення транспортних засобів і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становлення лімітів безоплатного залучення транспортних засобів і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відокремлений підрозділ Головного управління ДПС 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рахува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Лівайн То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ліку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транспорт для евакуації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ий МВ УПО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заборгован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відокремлений підрозділ Головного управління ДПС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а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а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а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а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державна адміністрац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ітопольс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«День Запорізького рай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виїзд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обласна військова адміністраці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управління територіями з 24.02.2022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6-29T11:48:00Z</dcterms:modified>
  <cp:revision>118</cp:revision>
  <dc:subject/>
  <dc:title>Інформація про вихідні документи за період з 16</dc:title>
</cp:coreProperties>
</file>