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3.06.2022 по 17.06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ГУ ДСНС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раду з питань забезпечення життєдіяльності підвідомчої тери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і гром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раду з питань забезпечення життєдіяльності підвідомчої тери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ь 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раду з питань забезпечення життєдіяльності підвідомчої тери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надання соціаль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ь 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раду з питань забезпечення життєдіяльності підвідомчої тери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і гром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раду з питань забезпечення життєдіяльності підвідомчої тери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територіальний центр комплектування та соціальної підтрим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мобілізаційне завдання ТОВ "Промтеплотех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ь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'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'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'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бронювання військовозобов'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одження альтернаті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ержавну реєстрацію нормативно-правових актів міністер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лагодійний фонд Сергія Приту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про стан обслуговування автобусних маршру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і, селищні та сільськи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заборгова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ідприємств-борж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ідприємств-борж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про виїзд за меж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транспортного забезпечення на території Запорізького району Запоріз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итлово- комунального господарства та будівниц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треби комунальних підприємств Зап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олександр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ідприємств-борж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jc w:val="center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7-04T08:04:00Z</dcterms:modified>
  <cp:revision>123</cp:revision>
  <dc:subject/>
  <dc:title>Інформація про вихідні документи за період з 16</dc:title>
</cp:coreProperties>
</file>