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0.06.2022 по 24.06.2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лин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підприємств-борж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айонний територіальний центр комплектування та соціальної підтрим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мобілізаційне завдання ТОВ "Промтеплотехсерви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ь  Запорізької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про стан систем життєзабезпечення Запорізького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, селищні, мі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про стан систем життєзабезпечення Запорізького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ий відділ апара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ерепустки для вільного пересування під час комендантської год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ом укриття, водопостачання  та гігієни Норвезької Ради у справі біженц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надання соціальних по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ом укриття, водопостачання  та гігієни Норвезької Ради у справі біженц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ом укриття, водопостачання  та гігієни Норвезької Ради у справі біженц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, селищні, мі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утність, ознаки та переваги механізму державно-приватного партнер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прияння безлімітного добового придбання пального на АЗ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, селищні, мі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інформац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доцільність фінансування субвенції з державного бюджету на забезпечення окремих видатків районних 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 ради оборони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ропозиції про запровадження та забезпечення заходів правового режиму воєнного стану в Запорізькій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тан управління територіями з 24.02.2022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</w:tbl>
    <w:p>
      <w:pPr>
        <w:pStyle w:val="Normal"/>
        <w:tabs>
          <w:tab w:val="clear" w:pos="708"/>
          <w:tab w:val="left" w:pos="6018" w:leader="none"/>
        </w:tabs>
        <w:spacing w:lineRule="auto" w:line="240" w:before="0" w:after="0"/>
        <w:jc w:val="center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Lyah</cp:lastModifiedBy>
  <dcterms:modified xsi:type="dcterms:W3CDTF">2022-07-05T05:51:00Z</dcterms:modified>
  <cp:revision>126</cp:revision>
  <dc:subject/>
  <dc:title>Інформація про вихідні документи за період з 16</dc:title>
</cp:coreProperties>
</file>