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7.06.2022 по 02.07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А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“Запоріжжянафтопродукт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прияння придбання палива для проведення польових робі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А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рвінок-інфес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прияння придбання палива для проведення польових робі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ом укриття, водопостачання  та гігієни Норвезької Ради у справі біженц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надання соціальних по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комі сільських, селищних, міських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працювання планів еваку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дотації на заробітну пл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бронювання військовозобов'з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комі сільських, селищних, міських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няття з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 апара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ерепусток для вільного пересування під час комендантської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Запоріз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ерепусток для вільного пересування під час комендантської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екологічна інспекції Південного округу (Запорізька та Херсонска об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про представника Держекоінспе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жрайонне  управління Держкадастру у Запорізькому районі та м.Запоріжж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про представника Держгеокадас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ишуваська селищ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ропозиції з вирішення питання про надання гуманітарної допомогт ТОВ "МС АГРОПРОМ-ГРЕЙ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озподілу гуманітарної допомого 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7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7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7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ходження альтернаті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7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ходження альтернаті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7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ходження альтернаті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7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ходження альтернаті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7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ходження альтернаті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7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і, селищні,  сільські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про хід виконання заходів з підготовки до опалювального пері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7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ч-інфок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плату заборгова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</w:tbl>
    <w:p>
      <w:pPr>
        <w:pStyle w:val="Normal"/>
        <w:tabs>
          <w:tab w:val="clear" w:pos="708"/>
          <w:tab w:val="left" w:pos="6018" w:leader="none"/>
        </w:tabs>
        <w:spacing w:lineRule="auto" w:line="240" w:before="0" w:after="0"/>
        <w:jc w:val="center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cp:lastPrinted>2022-07-04T11:48:00Z</cp:lastPrinted>
  <dcterms:modified xsi:type="dcterms:W3CDTF">2022-07-05T05:51:00Z</dcterms:modified>
  <cp:revision>125</cp:revision>
  <dc:subject/>
  <dc:title>Інформація про вихідні документи за період з 16</dc:title>
</cp:coreProperties>
</file>