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2.01.2023 по 06.01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редиторську заборгованість за КПКВК 778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 на одержання поштових відправ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і Запорізької 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ання гуманітарної допомоги Широківській сільській 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ержгеокадаст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ОО ПТФ «Аві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У ГУ Держпродспожив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протиепізоот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державна лікарня ветмедиц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протиепізоот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інське районне управління ГУ Держпродспожив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протиепізоот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ення поліції №3 ЗРУ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протиепізоот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ення поліції №2 ЗРУ ГУНП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протиепізоотич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територіаль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ішення се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вернення голови Новоолександрівської сіль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сумків роботи структурних підрозділів з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неральному консулу Республіки Польща у м. Льв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у видачі візи волонт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вогнегасниками пунктів незла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3-12-05T07:37:00Z</dcterms:modified>
  <cp:revision>87</cp:revision>
  <dc:subject/>
  <dc:title>Інформація про вихідні документи за період з 16</dc:title>
</cp:coreProperties>
</file>