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30.01.2023 по 03.0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озгляду можливості надання генераторів для забезпечення роботи "Пункту незламності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архів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правлення докумен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прикордонна служби Украї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дання керівниками структурних підрозділів списків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РА Штр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до виготовлення та розміщення зовнішньої тематичної соціальної рекл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гуманітарної допом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ішення пи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ключення електроенер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опій лис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, СЕЛИЩН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отреби в обладнанні та матеріалах для додаткових пунктів незлам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правлення повідом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яс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відом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06T13:34:00Z</dcterms:modified>
  <cp:revision>88</cp:revision>
  <dc:subject/>
  <dc:title>Інформація про вихідні документи за період з 16</dc:title>
</cp:coreProperties>
</file>