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6.02.2023 по 10.0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засобах генерації електроенергії (електрогенераторах)для додаткових пунктів незла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м, селищним та сільським голов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підвезенні питної води неселен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укащенко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ийські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надання зг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і гром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жяобленер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айонний військовий комісарі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/ч А 7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06T13:37:00Z</dcterms:modified>
  <cp:revision>90</cp:revision>
  <dc:subject/>
  <dc:title>Інформація про вихідні документи за період з 16</dc:title>
</cp:coreProperties>
</file>