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3.02.2023 по 17.02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геокадастр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еєстрації землеволодінь і землекористувань в умовах 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архів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іпльну роботу щодо створення реєстру осіб, що втратили житло внаслідок збройної агресії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і комітети сільських, селищних, мі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ОД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ронювання військовозобов'яз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ОД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додаткових асигнувань на оплату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надбавки за інтенсивність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НЗ «Запорізький міський ботанічний сад» Запорізької міської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довження та закінчення строку проходження альтернативної (невійськової) служб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  <w:t xml:space="preserve"> Шевченківський районний військовий комісарі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та закінч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лин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хайл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Ремшляхбу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лоненській ліцей «Лідер» Павлівської сіль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С(Ф)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орний комунальний заклад загальної середньої освіти «Орієнтир» Петро-Михайлівської сіль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ніпровській ліцей Петро-Михайлівської сіль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рок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«Михайлівська мистецька школа» Михайлівської сіль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 «Підприємство державної кримінально-виконавчої служби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ЗН З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ронювання військовозобов'язаних та ведення військового облі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лужба у справах дітей З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ре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, селищні, мі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єкту ріш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3-12-05T11:38:00Z</dcterms:modified>
  <cp:revision>100</cp:revision>
  <dc:subject/>
  <dc:title>Інформація про вихідні документи за період з 16</dc:title>
</cp:coreProperties>
</file>