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7.02.2023 по 03.03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 направлення 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 направлення 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 направлення 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ерепусток для вільного пересування під час комендантської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м,селищним, сільським голов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кладання договорів з НС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геокадастр 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еєстрації землеволодінь і землекористувань в умовах воє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ніпровській МВ УПО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плату заборгова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треби обладнання для пошкоджених ЦНАП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е управління ДПС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 направлення 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иторіальні гром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компенсацію за перевезення пільгових категорій громад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иторіальні гром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оказників місцевих бюджетів на 2022-2023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 зміну облікових д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ерепусток для вільного пересування під час комендантської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линська ОТ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линська ОТ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епненьська ОТ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3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м,селищним, сільським голов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моніторинг стану забезпечення прав внутрішньо переміщених ос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User</cp:lastModifiedBy>
  <dcterms:modified xsi:type="dcterms:W3CDTF">2023-12-06T13:38:00Z</dcterms:modified>
  <cp:revision>100</cp:revision>
  <dc:subject/>
  <dc:title>Інформація про вихідні документи за період з 16</dc:title>
</cp:coreProperties>
</file>