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3.03.2023 по 17.03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ідвідування комісії з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а загальноосвітня школа I-III ступенів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а загальноосвітня школа I-III ступенів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ЗОР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ененківській ліцей Павлів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льнянська гімназія «Світоч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установа «Дружелюбівський виправний центр №1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Ромашка» Петро-Михайлівської сіль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Барвінок» Матвіївської сіль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«Агропроінвест 08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установа «Вільнянська установа виконання покарань №1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використання Starl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е міжрайонне управління водного господ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додатков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респонде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щодо надання допомоги у вирішенні питання забезпечення мобільними станціями по очищенню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відділ Запорізького РУП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представника полі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дання актуальн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№6 Запорізького районного управління поліції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координаційній 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 районне управління поліції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координаційній 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дост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розвитку громад , територій та інфраструктури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дост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цтву USAS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щодо надання допомоги у вирішенні питання забезпечення мобільними станціями по очищенню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ставництву ООН в Украї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щодо надання допомоги у вирішенні питання забезпечення мобільними станціями по очищенню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кредиторську заборговані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е міжрайонне управління водного господ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рошення на нараду у голови Запорізької Р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респонде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щодо надання допомоги у вирішенні питання забезпечення мобільними станціями по очищенню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респонден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щодо надання допомоги у вирішенні питання забезпечення мобільними станціями по очищенню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кандида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городження відзнак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1T13:06:00Z</dcterms:modified>
  <cp:revision>116</cp:revision>
  <dc:subject/>
  <dc:title>Інформація про вихідні документи за період з 16</dc:title>
</cp:coreProperties>
</file>