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03.2023 по 10.03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овомиколаївська Т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ому, селищному голов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роботи Комісії з проведення заходів щодо ліквідації наслідків задухи водних ресурсів та їх ути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ому, селищному, міському голов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виготовлення та розміщення зовнішньої тематичної соціальної рекл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'явитися до приміщення колишньої Вільнянської райдержадміністр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р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 для подальшого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ОКЛ»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 для подальшого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інч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іч-Інфок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1T14:23:00Z</dcterms:modified>
  <cp:revision>96</cp:revision>
  <dc:subject/>
  <dc:title>Інформація про вихідні документи за період з 16</dc:title>
</cp:coreProperties>
</file>