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7.03.2023 по 31.03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ясн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міщення на офіціальних веб-сайтах інформації та агітації щодо "Гвардії наступу" та "Міста  Герої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езультатів голосування по питанням се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в будівельних матеріа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приміщення Запорізькій РДА для забезпечення належного зберігання реєстраційних с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у сільськогосподарського підприємства/ фермерського господа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силення контролю за пожежною безпекою в охоронних зонах повітряних лін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 «БЛАГОДІЙНИЙ ФОНД» «ЕМАУС УКРАЇ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асортиме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 «БЛАГОДІЙНИЙ ФОНД» «ЕМАУС УКРАЇ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асортиме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, відділ поліції №6, відділення поліції №2 та №3 Запорізького районного управління  ГУНП в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протоколу Кордради №1 від 21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а, сільські, селищн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протоколу Кордради №1 від 21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еобхідність подання деклара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1T13:03:00Z</dcterms:modified>
  <cp:revision>110</cp:revision>
  <dc:subject/>
  <dc:title>Інформація про вихідні документи за період з 16</dc:title>
</cp:coreProperties>
</file>