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0.03.2023 по 24.03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надбавки за інтенсивність прац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Новомиколаїв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имірника містобудівної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е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е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езультати наради голови Запорізької райдержадміністр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Облводоканал» З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Міська лікарня №9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ому сільському голові, Тернуватському селищн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бронювання військовозобов'язаних працівників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обласний 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бронювання військовозобов'язаних працівників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об’єднаний ТЦК та СП м. 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бронювання військовозобов'язаних працівників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ртицький РТЦК та СП м. 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бронювання військовозобов'язаних працівників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, відділ поліції №6, відділення поліції №2 та №3 Запорізького районного управління  ГУНП в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изначення на посаду начальника відділу цифрового розвитку, цифрових трансформацій та цифровізації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 «Фонд Ріната Ахмет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гуманітарної допомоги жителям громад Запорізького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 «Запоріжжя. Платформа Спільних Ді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гуманітарної допомоги жителям громад Запорізького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прикордонна служ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 і науки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у комп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т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обладна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роведення агітаційних заходів по формуванню "Гвардії наступу", які проводилися на території м. Запоріжж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1T13:25:00Z</dcterms:modified>
  <cp:revision>128</cp:revision>
  <dc:subject/>
  <dc:title>Інформація про вихідні документи за період з 16</dc:title>
</cp:coreProperties>
</file>