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8.05.2023 по 12.05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заході "День територіальних грома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лищному гол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до сприяння в роботі Гуманітарного Хабу "Єдність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ому гол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інвентаризації непридатних хімічних засобів захисту рос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ому гол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інвентаризації непридатних хімічних засобів захисту рос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Широківська сільська ра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уктурні підрозділи З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еєстрацію колективного догов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обласний 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ідтримки демобілізованих за станом здоров'я та поранених бійц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ідтримки демобілізованих за станом здоров'я та поранених бійц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роківська 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ідключення адміністратора ЦНАП до Єдиної державної електронної системи у сфері будівни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селищних та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б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єкти для розміщення В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і комітети селищних, сільських, мі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 місцеві матеріальні резер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К «Дніпрові Хвилі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Конкрет Серві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Т «Метабан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5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П «Славутич-Та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User</cp:lastModifiedBy>
  <dcterms:modified xsi:type="dcterms:W3CDTF">2023-12-13T11:11:00Z</dcterms:modified>
  <cp:revision>128</cp:revision>
  <dc:subject/>
  <dc:title>Інформація про вихідні документи за період з 16</dc:title>
</cp:coreProperties>
</file>