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8.08.2023 по 01.09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сіль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отреб в транспортних засобах для забезпечення вод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доцільність усиновлення та його відповідність інтересам дит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лег Буряк </w:t>
              <w:tab/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вернення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лег Буряк </w:t>
              <w:tab/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анулювання відстрочки від призову на військову службу під час мобілізації у зв'язку зі звільненням праці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міської, 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явність нових випадків руйнування, пошкодження будівель, в яких розташовувалися виборчі дільниці, а також їх відновлення після пошк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танови виконання покара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явність нових випадків руйнування, пошкодження будівель, в яких розташовувалися виборчі дільниці, а також їх відновлення після пошк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 "ОБЛАСНИЙ ФОНД ПІДТРИМКИ ІНДИВІДУАЛЬНОГО ЖИТЛОВОГО БУДІВНИЦТВА НА СЕЛІ" З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інформації щодо запровадження реєстру пріоритетних проєктів і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3-12-15T13:54:00Z</dcterms:modified>
  <cp:revision>171</cp:revision>
  <dc:subject/>
  <dc:title>Інформація про вихідні документи за період з 16</dc:title>
</cp:coreProperties>
</file>