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нформація про вихідні документи за період з 04.09.2023 по 08.09.202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tbl>
      <w:tblPr>
        <w:tblW w:w="1527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13"/>
        <w:gridCol w:w="962"/>
        <w:gridCol w:w="850"/>
        <w:gridCol w:w="3969"/>
        <w:gridCol w:w="4253"/>
        <w:gridCol w:w="2977"/>
      </w:tblGrid>
      <w:tr>
        <w:trPr>
          <w:trHeight w:val="6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хідни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дрес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роткий змі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то підписав</w:t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09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ступник голови Запорізької Р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формація щодо виконання розпорядження голови від 25.08.2023 №1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рина Шаравара</w:t>
            </w:r>
          </w:p>
        </w:tc>
      </w:tr>
      <w:tr>
        <w:trPr>
          <w:trHeight w:val="5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.09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ІЛЬСЬКІ Р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участь у заході "День територіальних громад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тяна Рогач</w:t>
            </w:r>
          </w:p>
        </w:tc>
      </w:tr>
      <w:tr>
        <w:trPr>
          <w:trHeight w:val="3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.09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ОВ "Газопостачальна компанія "Гафтогаз Трейдінг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укладання договору постачання природного газ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3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.09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і правління "КРЕДІ АГРІКОЛЬ БАНК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 потребу в оновленні комп'ютерної та оргтехні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55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.09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районний су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ява про розгляд справи без участі представ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.09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ТРУКТУРНІ ПІДРОЗДІЛИ Запорізької Р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ерегляд та актуалізацію посадових інструкці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.09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і правління БФ "Добролайф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благодійної допомоги у вигляді водонагрівача для Пункту Незламно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09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а районн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виділення приміщення для належного зберігання реєстраційних спр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basedOn w:val="Style14"/>
    <w:qFormat/>
    <w:rPr>
      <w:rFonts w:eastAsia="Times New Roman" w:cs="Times New Roman"/>
      <w:lang w:val="en-US"/>
    </w:rPr>
  </w:style>
  <w:style w:type="character" w:styleId="3">
    <w:name w:val="Основной текст (3)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42:00Z</dcterms:created>
  <dc:creator>ОРГОТДЕЛ</dc:creator>
  <dc:description/>
  <cp:keywords/>
  <dc:language>en-US</dc:language>
  <cp:lastModifiedBy>User</cp:lastModifiedBy>
  <dcterms:modified xsi:type="dcterms:W3CDTF">2023-12-05T13:46:00Z</dcterms:modified>
  <cp:revision>81</cp:revision>
  <dc:subject/>
  <dc:title>Інформація про вихідні документи за період з 16</dc:title>
</cp:coreProperties>
</file>