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4.12.2023 по 08.12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 про складові заробітної плати для призначення пенсії державного службовця (за будь-які 60 календарних м-в роботи підряд перед зверненням за пенсі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 про складові заробітної плати для призначення пенсії державного службовц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ому управлінню ДПС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 про складові заробітної плати для призначення пенсії особі, яка має не менш як 20 років стажу роботи на посадах, віднесених до категорій посад державної служби, і яка на момент виходу на пенсію не займає посади державної служ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,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мобілізаційних заход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надання інформаці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рияння в задоволенні транспортними засобами потреб Збройних Сил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Александр Агр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рияння в задоволенні транспортними засобами потреб Збройних Сил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Александр Агро 3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рияння в задоволенні транспортними засобами потреб Збройних Сил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Розумівське Агро 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прияння в задоволенні транспортними засобами потреб Збройних Сил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огодження на передачу в оренду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огодження на передачу в оренду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організацію та проведення заходів загальної мобіліз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.11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узгодження напрямків спрямування кошт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Інформаційна довід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льському/селищному/міському гол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кредитування банківським установ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.12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кументів з проведення публічних закупів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3-12-20T09:30:00Z</dcterms:modified>
  <cp:revision>144</cp:revision>
  <dc:subject/>
  <dc:title>Інформація про вихідні документи за період з 16</dc:title>
</cp:coreProperties>
</file>