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8.12.2023 по 22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проходження кривдниками корекційних програм для кривд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ціональна поліція Украї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у п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им,селищним та міській рад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ходів мобілізації людських та транспортних ресурсів на території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хвалення уповноваженої особи відповідальної за ведення кадрової роботи на Порталі управління знанн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ст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шл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ст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шл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ст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шл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ст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шл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им,селищним та міській рад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мобілізацій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 про надання компенсацій за пошкоджене/знищене 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лану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, селищн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лану заходів з реалізації Конвенції про права осіб з інвалідністю на період до 2025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ста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шл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гендерного аналізу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28T09:11:00Z</dcterms:modified>
  <cp:revision>110</cp:revision>
  <dc:subject/>
  <dc:title>Інформація про вихідні документи за період з 16</dc:title>
</cp:coreProperties>
</file>