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BFBFB" w:val="clear"/>
        <w:spacing w:before="240" w:after="120"/>
        <w:ind w:left="-142" w:right="-172" w:hanging="709"/>
        <w:rPr>
          <w:rFonts w:ascii="inherit;Times New Roman" w:hAnsi="inherit;Times New Roman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inherit;Times New Roman" w:hAnsi="inherit;Times New Roman"/>
          <w:b w:val="false"/>
          <w:bCs w:val="false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000000"/>
          <w:kern w:val="2"/>
          <w:sz w:val="72"/>
          <w:szCs w:val="72"/>
          <w:lang w:eastAsia="uk-UA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kern w:val="2"/>
          <w:sz w:val="72"/>
          <w:szCs w:val="72"/>
          <w:lang w:eastAsia="uk-UA"/>
        </w:rPr>
        <w:t>Інформація для осіб, звільнених з військової служби (крім військовослужбовців строкової служби)</w:t>
      </w:r>
    </w:p>
    <w:p>
      <w:pPr>
        <w:pStyle w:val="Normal"/>
        <w:shd w:fill="FBFBFB" w:val="clear"/>
        <w:spacing w:lineRule="auto" w:line="240" w:before="300" w:after="120"/>
        <w:rPr>
          <w:rFonts w:ascii="Arial" w:hAnsi="Arial" w:eastAsia="Times New Roman" w:cs="Arial"/>
          <w:b/>
          <w:b/>
          <w:bCs/>
          <w:color w:val="333333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lang w:eastAsia="uk-UA"/>
        </w:rPr>
        <w:t>За сприяння Державної служби зайнятості Ви маєте можливість одноразово отримати ваучер для підтримання конкурентоспроможності на ринку праці у випадку, якщо Ви звільнені з військової служби (крім військовослужбовців строкової служби), служби в органах внутрішніх справ, Державної служби спеціального зв’язку та захисту інформації, органів і підрозділів цивільного захисту, податкової міліції, Бюро економічної безпеки України або Державної кримінально-виконавчої служби у зв’язку із скороченням чисельності, штату або за станом здоров’я та відповідаєте наступним вимогам: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не зареєстровані в центрі зайнятості як безробітний;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20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не досягли встановленого статтею 26 Закону України «Про загальнообов’язкове державне пенсійне страхування» пенсійного віку;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20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не набули права на пенсію відповідно до Закону України "Про пенсійне забезпечення осіб, звільнених з військової служби, та деяких інших осіб";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20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не проходили протягом останніх трьох років перепідготовку за рахунок коштів Фонду державного соціального страхування на випадок безробіття;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20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не отримували ваучер раніше;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20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маєте вислугу не менше 10 років;</w:t>
      </w:r>
    </w:p>
    <w:p>
      <w:pPr>
        <w:pStyle w:val="Normal"/>
        <w:numPr>
          <w:ilvl w:val="0"/>
          <w:numId w:val="3"/>
        </w:numPr>
        <w:shd w:fill="FBFBFB" w:val="clear"/>
        <w:spacing w:lineRule="auto" w:line="240" w:before="0" w:after="28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маєте професійну (професійно-технічну), фахову передвищу або вищу освіту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На підставі ваучера здійснюється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перепідготовка за робітничою професією; підготовка за спеціальністю для здобуття ступеня магістра на основі ступеня бакалавра або магістра, здобутих за іншою спеціальністю; підготовка на наступному рівні освіти (крім третього (освітньо-наукового/освітньо-творчого) та наукового рівня вищої освіти); спеціалізація та підвищення кваліфікації за професіями і спеціальностями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Навчання здійснюється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закладами професійної (професійно-технічної), фахової передвищої та вищої освіти, підприємствами, установами та організаціями, які мають ліцензію на освітню діяльність, за затвердженим Мінекономіки переліком професій, спеціальностей, для навчання за якими може бути виданий ваучер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Особа здійснює вибір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професії, спеціальності за переліком, затвердженим Мінекономіки, а також форми та місця навчання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Для отримання ваучера особа подає центру зайнятості заяву за формою, а також надає: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паспорт громадянина України;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20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трудову книжку (дублікат трудової книжки) або відомості про трудову діяльність з реєстру застрахованих осіб Державного реєстру загальнообов’язкового державного соціального страхування. У разі, коли трудова книжка зберігається у роботодавця, подається її копія, засвідчена роботодавцем. У разі відсутності трудової книжки або відповідних записів в ній подається довідка чи цивільно-правовий договір, що підтверджують період зайнятості особи;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20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документ про професійну (професійно-технічну) або фахову передвищу, або вищу освіту (дублікати таких документів) чи еДокумент про освіту (за наявності);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200"/>
        <w:ind w:left="54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документ, що засвідчує реєстрацію у Державному реєстрі фізичних осіб - платників податків (крім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), який надається у разі відсутності в паспорті громадянина України інформації про реєстраційний номер облікової картки платника податків;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280"/>
        <w:ind w:left="540" w:hanging="36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копію витягу з наказу про звільнення військовослужбовця з військової служби та інші документи, які підтверджують підставу звільнення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Для підтвердження страхового стражу за період військової служби подається довідка (за наявності)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Заява може бути подана особисто в паперовій або електронній формі з використанням технічних засобів електронної комунікації та з накладенням електронного підпису, що базується на кваліфікованому сертифікаті електронного підпису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bookmarkStart w:id="0" w:name="n171"/>
      <w:bookmarkEnd w:id="0"/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З документів, інформація щодо яких відсутня в державних реєстрах, центром зайнятості у присутності особи знімаються копії, які засвідчуються її підписом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Рішення про видачу ваучера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приймається центром зайнятості не пізніше ніж на восьмий робочий день з дня подання вищезазначених документів. Центр зайнятості інформує особу про прийняте рішення щодо видачі ваучерів протягом трьох робочих днів з дня його прийняття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Для отримання ваучера Вам необхідно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звернутися до центру зайнятості протягом п’яти робочих днів з дня надходження відповідного повідомлення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Договір про навчання</w:t>
      </w:r>
    </w:p>
    <w:p>
      <w:pPr>
        <w:pStyle w:val="Normal"/>
        <w:shd w:fill="FBFBFB" w:val="clear"/>
        <w:spacing w:lineRule="auto" w:line="240" w:before="180" w:after="12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укладається між закладом освіти та особою протягом 90 днів після видачі ваучера. Для осіб, які отримали ваучер до початку або у період дії </w:t>
      </w:r>
      <w:hyperlink r:id="rId2" w:tgtFrame="_blank">
        <w:r>
          <w:rPr>
            <w:rStyle w:val="InternetLink"/>
            <w:rFonts w:eastAsia="Times New Roman" w:cs="Arial" w:ascii="Arial" w:hAnsi="Arial"/>
            <w:color w:val="045BA7"/>
            <w:sz w:val="19"/>
            <w:lang w:eastAsia="uk-UA"/>
          </w:rPr>
          <w:t>карантину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, встановленого Кабінетом Міністрів України з метою запобігання поширенню на території України гострої респіраторної хвороби (COVID-19), спричиненої коронавірусом SARS-CoV-2, строк укладення договору про навчання продовжується на період дії такого карантину та 30 днів після його відміни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Заклад освіти інформує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центр зайнятості, який видав ваучер, про виконання особою умов договору про навчання, зокрема відвідування занять і виконання навчальної програми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У разі дострокового припинення занять без поважних причин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особа відшкодовує протягом 30 робочих днів шляхом перерахування на рахунок закладу освіти частину його витрат за період фактичного навчання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uk-UA"/>
        </w:rPr>
        <w:t>Видача ваучерів особам здійснюється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відповідно до Порядку видачі ваучерів для підтримання конкурентоспроможності деяких категорій громадян на ринку праці, затвердженого постановою Кабінету Міністрів України від 20.03.2013 № 207 «Про затвердження Порядку видачі ваучерів для підтримання конкурентоспроможності деяких категорій громадян на ринку праці»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uk-UA"/>
        </w:rPr>
        <w:t>Перелік професій, спеціальностей, для навчання за якими може бути виданий ваучер, затверджено наказом Міністерства розвитку економіки, торгівлі та сільського господарства України від 07.09.2020 № 1716, що зареєстрований в Міністерстві юстиції України  29.09.2020 за № 946/35229.</w:t>
      </w:r>
    </w:p>
    <w:p>
      <w:pPr>
        <w:pStyle w:val="Normal"/>
        <w:shd w:fill="FBFBFB" w:val="clear"/>
        <w:spacing w:lineRule="auto" w:line="240" w:before="180" w:after="120"/>
        <w:rPr>
          <w:rFonts w:ascii="Arial" w:hAnsi="Arial" w:eastAsia="Times New Roman" w:cs="Arial"/>
          <w:color w:val="333333"/>
          <w:sz w:val="19"/>
          <w:szCs w:val="19"/>
          <w:lang w:eastAsia="uk-UA"/>
        </w:rPr>
      </w:pPr>
      <w:r>
        <w:rPr>
          <w:rFonts w:eastAsia="Times New Roman" w:cs="Arial" w:ascii="Arial" w:hAnsi="Arial"/>
          <w:i/>
          <w:iCs/>
          <w:color w:val="333333"/>
          <w:sz w:val="19"/>
          <w:lang w:eastAsia="uk-UA"/>
        </w:rPr>
        <w:t>За більш детальною інформацією звертайтесь, будь ласка, до фахівців найближчого центру зайнятості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inherit;Times New Roman" w:hAnsi="inherit;Times New Roman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szCs w:val="20"/>
          <w:lang w:eastAsia="uk-UA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92-2020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0:00Z</dcterms:created>
  <dc:creator>user-asu</dc:creator>
  <dc:description/>
  <cp:keywords/>
  <dc:language>en-US</dc:language>
  <cp:lastModifiedBy>user-asu</cp:lastModifiedBy>
  <cp:lastPrinted>2023-06-27T15:08:00Z</cp:lastPrinted>
  <dcterms:modified xsi:type="dcterms:W3CDTF">2023-06-27T12:08:00Z</dcterms:modified>
  <cp:revision>3</cp:revision>
  <dc:subject/>
  <dc:title/>
</cp:coreProperties>
</file>