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9.01.2024 по 02.02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Запорізька обласна клінічна лікар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ВОДОКАН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«ІНСТИТУТ ТИТАН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стосовно заборгованості з виплати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у сфері газо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изнач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4-02-06T07:36:00Z</dcterms:modified>
  <cp:revision>130</cp:revision>
  <dc:subject/>
  <dc:title>Інформація про вихідні документи за період з 16</dc:title>
</cp:coreProperties>
</file>