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5.02.2024 по 09.02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м міських, селищних, сільських рад Запорізького район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ідпусток, відряд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шефську допомогу військовим части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класифікації посад державної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НЗ «Дитячий парк «Запорізький міський ботанічний сад»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«Міські теплові мереж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Запорізька обласна клінічна лікар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кружний адміністратив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про видачу 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дставнику уповноваженого Верховної ради України з прав людини та Управління з питань осіб зниклих безвісті за особливих обставин МВС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наради з головами територіальних громад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Кушугумської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4-02-12T09:32:00Z</dcterms:modified>
  <cp:revision>157</cp:revision>
  <dc:subject/>
  <dc:title>Інформація про вихідні документи за період з 16</dc:title>
</cp:coreProperties>
</file>