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12.02.2024 по 16.02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кінцевий розраху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сновок про доцільність усиновлення та відповідність його інтересам дит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екомендації центру з розшуку осіб, зниклих безвісти за особливих обставин ГУНП в Запорізькій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БО БФ «Посмішка Ю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благодійної допомоги для оснащення кабінетів для вивчання предметів фізики, хімії. Біології та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анулювання броню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прикордоння служба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вченківській 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пин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церн «Міські теплові мережі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пин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пин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пин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церн «Міські теплові мережі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пин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ій 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пин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міну граничної чисельності між відділами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Долинської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на заходи оборонного спрямува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Комишуваської селищн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на заходи оборонного спрямува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Матвіївської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на заходи оборонного спрямува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 Запорізької мі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на заходи оборонного спрямува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 Вільнянської мі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на заходи оборонного спрямува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Біленьківської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на заходи оборонного спрямува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Степненської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на заходи оборонного спрямува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Таврійської 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на заходи оборонного спрямува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Тернуватської  селищн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на заходи оборонного спрямува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Широківської 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на заходи оборонного спрямува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Петро-Михайлівської 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на заходи оборонного спрямува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Павлівської 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на заходи оборонного спрямува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Новоолександрівської 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на заходи оборонного спрямува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 Новомиколаївської селищн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на заходи оборонного спрямува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 Михайло-Лукашівської 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на заходи оборонного спрямува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Михайлівської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на заходи оборонного спрямува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 Кушугумської селищн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на заходи оборонного спрямування у 2024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е управління Пенсійного фонду України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году на перевед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у нарад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ій 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міну облікових даних та анулювання броню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У Запорізький обласний центр контролю і профілактики хвороб МО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нарад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ОРГОТДЕЛ</cp:lastModifiedBy>
  <dcterms:modified xsi:type="dcterms:W3CDTF">2024-02-19T08:59:00Z</dcterms:modified>
  <cp:revision>132</cp:revision>
  <dc:subject/>
  <dc:title>Інформація про вихідні документи за період з 16</dc:title>
</cp:coreProperties>
</file>