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 19.02.2024 по 23.02.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огодження звільне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і Долинської сіль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лефоногра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Тоболовська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ві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евченківськи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ипин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ипин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ПО «Дитячий парк «Запорізький міський ботанічний сад» Запорізької мі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ипин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 щодо кількості зайнятих та вільних місць у М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уктурні підрозділи Запорізької Р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списку працівни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Тоболовсь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прем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Тоболовсь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списку працівни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гіональне відділення фонду Державного майна України по Дніпропетровській, Запорізькій та Кіровоградській областя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няття з контро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НП «Запорізька обласна клінічна лікарн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довження строку проходж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евченківські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/>
              </w:rPr>
              <w:t>Про продовження строку проходж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довження строку проходж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ипин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і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ипин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НП «Запорізька обласна клінічна лікарн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ипин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уктурні підрозділи Запорізької Р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 щодо професійного навч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сільських, селищних, міських рад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часть у нарад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Тоболовсь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, КП «Експлуатаційне лінійне управління автомобільних шляхі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наради з головами територіальних громад Запорізького ра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Тоболовсь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basedOn w:val="Style13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2:00Z</dcterms:created>
  <dc:creator>ОРГОТДЕЛ</dc:creator>
  <dc:description/>
  <cp:keywords/>
  <dc:language>en-US</dc:language>
  <cp:lastModifiedBy>ОРГОТДЕЛ</cp:lastModifiedBy>
  <dcterms:modified xsi:type="dcterms:W3CDTF">2024-02-26T07:11:00Z</dcterms:modified>
  <cp:revision>145</cp:revision>
  <dc:subject/>
  <dc:title>Інформація про вихідні документи за період з 16</dc:title>
</cp:coreProperties>
</file>