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Інформація про вихідні документи за період з 26.02.2024 по 01.03.2024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6"/>
          <w:szCs w:val="26"/>
          <w:u w:val="single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</w:r>
    </w:p>
    <w:tbl>
      <w:tblPr>
        <w:tblW w:w="15276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613"/>
        <w:gridCol w:w="962"/>
        <w:gridCol w:w="850"/>
        <w:gridCol w:w="3969"/>
        <w:gridCol w:w="4253"/>
        <w:gridCol w:w="2977"/>
      </w:tblGrid>
      <w:tr>
        <w:trPr>
          <w:trHeight w:val="69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/п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ата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ихідний номе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Адреса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ороткий змі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Хто підписав</w:t>
            </w:r>
          </w:p>
        </w:tc>
      </w:tr>
      <w:tr>
        <w:trPr>
          <w:trHeight w:val="55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.02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9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труктурний підрозділ ЗР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інформац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на Тоболовська</w:t>
            </w:r>
          </w:p>
        </w:tc>
      </w:tr>
      <w:tr>
        <w:trPr>
          <w:trHeight w:val="50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.02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9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труктурний підрозділ ЗР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щомісячної звітност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38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02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9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аціональне агентство з питань запобігання корупції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Запи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39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02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9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аціональна комісія з цінних паперів та фондового ринк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Запи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55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02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9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правління Служби безпеки України в Запорізькій област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Запи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2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02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9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епартамент освіти і науки З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Запи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2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02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9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Запи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2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02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9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івденно- Східне міжрегіональне управління Міністерства юстиції (м. Одес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Запи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02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9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івденно- Східне міжрегіональне управління Міністерства юстиції (м. Одес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Запи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02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2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Територіальне управління Державної судової адміністрації України в Запорізькій област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Запи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02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2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аціональна поліція Україн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Запи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02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2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орізький обласний ТЦК та С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Запи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8.02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2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оловам сільських, селищних, міських рад Запорізького район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інформац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8.02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2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орізький РТЦК та С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Про анулювання відстрочки від призову на військову службу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8.02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2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оловам сільських, селищних, міських рад Запорізького район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створення збірної команди з футбол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8.02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2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зняття з контрол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8.02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2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орізька районна ра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проекту ріше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8.02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2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орізька районна ра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проекту ріше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8.02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2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Шевченківський РТЦК та С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припинення альтернативної (невійськової) служб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8.02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2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Шевченківський РТЦК та С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припинення альтернативної (невійськової) служб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8.02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2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П «ВОДОКАНАЛ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припинення альтернативної (невійськової) служб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8.02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2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ромадянин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припинення альтернативної (невійськової) служб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9.02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2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ромадянин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иснов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.03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2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орізька міська ра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Щодо виділення коштів на заходи оборонного спрямува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.03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2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олові Широківської сільської ради Запорізького район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Щодо виділення коштів на заходи оборонного спрямува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.03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2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олові Тернуватської селищної ради Запорізьеого район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Щодо виділення коштів на заходи оборонного спрямува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.03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2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олові Таврійської сільської ради Запорізького район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Щодо виділення коштів на заходи оборонного спрямува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.03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2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олові Степненської сільської ради Запорізького район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Щодо виділення коштів на заходи оборонного спрямува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.03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2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олові Біленьківської сільської ради Запорізького район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Щодо виділення коштів на заходи оборонного спрямува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.03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2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олові Долинської сільської ради Запорізького район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Щодо виділення коштів на заходи оборонного спрямува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.03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2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олові Вільнянської міської ради Запорізького район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Щодо виділення коштів на заходи оборонного спрямува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.03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2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олові Матвіївської сільської ради Запорізького район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Щодо виділення коштів на заходи оборонного спрямува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.03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2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олові Кушугумської селищної ради Запорізького район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Щодо виділення коштів на заходи оборонного спрямува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.03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2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олові Михайлівської сільської ради Запорізького район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Щодо виділення коштів на заходи оборонного спрямува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.03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2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олові Михайло-Лукашівської сільської ради Запорізького район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Щодо виділення коштів на заходи оборонного спрямува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.03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2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олові Новомиколаївської селищної ради Запорізького район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Щодо виділення коштів на заходи оборонного спрямува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.03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2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олові Новоолександрівської сільської ради Запорізького район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Щодо виділення коштів на заходи оборонного спрямува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.03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2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олові Павлівської сільської ради Запорізького район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Щодо виділення коштів на заходи оборонного спрямува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.03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2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олові Петро-Михайлівської сільської ради Запорізького район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Щодо виділення коштів на заходи оборонного спрямува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.03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2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зняття з контрол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.03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2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зняття з контрол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.03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2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Регіональне відділення фонду Держмайна України по Дніпропетровський, Запорізькій та Кіровоградській областя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відкликання листа щодо зняття з контрол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.03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2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аціональне агенство України з питань державної служб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проведення повторної, уточненої класифікації поса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на  Тоболовська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.03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2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tbl>
      <w:tblPr>
        <w:tblW w:w="15276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613"/>
        <w:gridCol w:w="962"/>
        <w:gridCol w:w="850"/>
        <w:gridCol w:w="3969"/>
        <w:gridCol w:w="4253"/>
        <w:gridCol w:w="2977"/>
      </w:tblGrid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4455" cy="2012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5.85pt;mso-wrap-distance-left:0pt;mso-wrap-distance-right:0pt;mso-wrap-distance-top:0pt;mso-wrap-distance-bottom:0pt;margin-top:0.05pt;mso-position-vertical-relative:text;margin-left:36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5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  <w:lang w:val="en-US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Style17">
    <w:name w:val="Нижний колонтитул Знак"/>
    <w:basedOn w:val="Style14"/>
    <w:qFormat/>
    <w:rPr>
      <w:rFonts w:eastAsia="Times New Roman" w:cs="Times New Roman"/>
      <w:lang w:val="en-US"/>
    </w:rPr>
  </w:style>
  <w:style w:type="character" w:styleId="3">
    <w:name w:val="Основной текст (3)"/>
    <w:basedOn w:val="Style14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3:42:00Z</dcterms:created>
  <dc:creator>ОРГОТДЕЛ</dc:creator>
  <dc:description/>
  <cp:keywords/>
  <dc:language>en-US</dc:language>
  <cp:lastModifiedBy>ОРГОТДЕЛ</cp:lastModifiedBy>
  <dcterms:modified xsi:type="dcterms:W3CDTF">2024-03-05T11:14:00Z</dcterms:modified>
  <cp:revision>137</cp:revision>
  <dc:subject/>
  <dc:title>Інформація про вихідні документи за період з 16</dc:title>
</cp:coreProperties>
</file>