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4.03.2024 по 08.03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міському, селищних, сільських рад Запорізького рай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міському, селищних, сільських рад Запорізького рай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ень територіальних гр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лужби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итання щодо включення ділянок доріг до переліку, що потребують ремонтн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дати проведення Заходу «День територіальних гром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Феррок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боргованості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ІНСТИТУТ ТИТАН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боргованості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боргованості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Кремнійполім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ашення заборгованості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3.2024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у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роведення онлай-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3-11T11:31:00Z</dcterms:modified>
  <cp:revision>165</cp:revision>
  <dc:subject/>
  <dc:title>Інформація про вихідні документи за період з 16</dc:title>
</cp:coreProperties>
</file>