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1.03.2024 по 15.03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им, селищним та Вільнянській міській рад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оведення заходів мобілізації людських та транспортних ресурсів на території Запорізького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Вуглехімічна лабораторі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ня щодо виплати працівникам, яким нараховувалася заробітна плата менше законодавчо встановленого мінім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Торгівельна компанія «Економ 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ня щодо виплати працівникам, яким нараховувалася заробітна плата менше законодавчо встановленого мінім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ВІК САН ОЙ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ня щодо виплати працівникам, яким нараховувалася заробітна плата менше законодавчо встановленого мінім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Запорізька оптово-роздрібна фірма взутт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ня щодо виплати працівникам, яким нараховувалася заробітна плата менше законодавчо встановленого мінім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Техенергохі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яснення щодо виплати працівникам, яким нараховувалася заробітна плата менше законодавчо встановленого мінім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звіль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ому, селищним та сільським головам 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бирання сміття з узбіч автомобільних дорі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заборгованості за спожиту електроенерг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няття з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гадування про об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-декла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оліції охоро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3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3-20T12:01:00Z</dcterms:modified>
  <cp:revision>139</cp:revision>
  <dc:subject/>
  <dc:title>Інформація про вихідні документи за період з 16</dc:title>
</cp:coreProperties>
</file>