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 18.03.2024 по 22.03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 та міській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ведення заходів мобілізації людських та транспортних ресурсів на території Запорізького району Запоріз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актуальних даних щодо внутрішньо переміще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економіки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позиції щодо передачі іншого індивідуально визначен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кружний адміністратив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опо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ому  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термінов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сіданні Ради безбар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4-03-26T06:38:00Z</dcterms:modified>
  <cp:revision>160</cp:revision>
  <dc:subject/>
  <dc:title>Інформація про вихідні документи за період з 16</dc:title>
</cp:coreProperties>
</file>