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5.03.2024 по 29.03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75"/>
        <w:gridCol w:w="6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ої та сільських ра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згодження напрямків спрямування коштів місцевих бюджетів Запорізького район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філія Запорізького обласного центру зайнято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Координаційної ради з питань профілактики негативних явищ у молодіжному середовищі та захисту прав дітей в Запорізькому район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вартальної звіт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бори Ради з питань ВП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бори Ради з питань ВП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бори Ради з питань ВП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 «Запоріжжя. Платформа Спільних Дій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бори Ради з питань ВП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бори Ради з питань ВП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 «БФ Посмішка Ю.А.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бори Ради з питань ВП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 благодійний фонд «ДОБРОЛАЙФ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бори Ради з питань ВП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бори Ради з питань ВП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бори Ради з питань ВП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бори Ради з питань ВП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бори Ради з питань ВП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і доповнень до рішення районної р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кружний адміністративний су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зив на позовну заяв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пнен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еньківському 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ому мі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тро-Михайлів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ів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ишуваському селищн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віїв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о-Лукашів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шугумському селищн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влів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врій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миколаївському селищн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олександрів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ин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нуватському селищн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вернення з УГ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комісія з цінних паперів та фондового рин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лужби безпеки України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ласний 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 Державної судової адміністрації України в Запопізькій 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 поліція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початок проходження перевір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роведення перевір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роведення перевір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роведення перевір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роведення перевір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роведення перевір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кружний су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опотан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доповнення інформаці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, селищному, мі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термінове надання інформаці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опрацьованого рішення ра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кандидатур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Національного агентства України з питань державної служб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повторної, уточненої класифікації поса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итань забезпечення здійснення внутрішнього контрол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, селищному, мі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 для включення до складу мультидисциплінарної групи фахівців, які здійснюють заходи у сфері протидії торгівлі людь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згодження напрямків спрямування коштів місцевого бюджет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айонний відділ УДМС України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 для включення до складу мультидисциплінарної групи фахівців, які здійснюють заходи у сфері протидії торгівлі людь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окружний адміністративний су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копій документі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силення серед населення Запорізького району превентивних заходів з мінної безпе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4-04T06:55:00Z</dcterms:modified>
  <cp:revision>156</cp:revision>
  <dc:subject/>
  <dc:title>Інформація про вихідні документи за період з 16</dc:title>
</cp:coreProperties>
</file>