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1.04.2024 по 05.04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м сільських, селищних, мі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 звіт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ий РУП ГУНП в Запорізькі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згодження графіку перевірок об'єктів фонду захисних споруд на II квартал 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м сільських, селищних, мі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му, селищним та сільським голов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беспечення роботи операторів мобільного зв'я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інформації щодо вжитих заход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ишуваська 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життя заходів реагування для недопущення відключення споживачів від електр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-Східне міжрегіональне управління Міністет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чаток проходж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-Східне міжрегіональне управління Міністет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-Східне міжрегіональне управління Міністет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-Східне міжрегіональне управління Міністет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факту неподання /несвоєчасного падання декларації осіб, уповноваженної на виконання функцій держави або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факту неподання /несвоєчасного падання декларації осіб, уповноваженної на виконання функцій держави або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факту неподання /несвоєчасного падання декларації осіб, уповноваженної на виконання функцій держави або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правле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факту неподання /несвоєчасного падання декларації осіб, уповноваженної на виконання функцій держави або місцевого самовря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ій ЛВУМ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а нарада з питання ліквідації аварійної ситуації на мережах водовід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необхідності завершення ремонту автомобільної дороги по вул. Центральній в с. Матвіївка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віту про кількісний та якісний склад державних службов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у сільськогосподарського підприємства/ фермерського господа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явність  сільськогосподарської тех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новлення складу районної ради з координації дій  у відповідь на поширення туберкульозу, ВІЛ та соціально-небезпечних захворю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«МЦПМС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Таврій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Пав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Михайло-Лукаш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Михай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Матвії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Новоолександр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Долин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Новомиколаїв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Комишуваської 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Біленк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Кушугумської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Вільнянської мі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Тернуватської  селищн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Широк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Степнен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 Петро-Михайлівської сільської р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ключення до складу Координаційного центру підтримки цивільного населення при Запорізькій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врійській агротехнологічний універси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ення на нараду з актуальних питань життєдіяльності територій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User</cp:lastModifiedBy>
  <dcterms:modified xsi:type="dcterms:W3CDTF">2024-04-10T09:50:00Z</dcterms:modified>
  <cp:revision>162</cp:revision>
  <dc:subject/>
  <dc:title>Інформація про вихідні документи за період з 16</dc:title>
</cp:coreProperties>
</file>