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08.04.2024 по 12.04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оловам міському, селищних, сільських рад Запорізького район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явність покрівельних бриг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ій зональний відділ військової служби правопоряд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згодження листа Матвіївської сіль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ій зональний відділ військової служби правопоряд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згодження листів-звернення частин які надійшли до Запоріз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4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альний  об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єднан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вернення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4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служби безпеки України в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4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служби безпеки України в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4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му, селищних, сіль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заходів мобілізації людських та транспортних ресурсів на території Запорізького району Запорізької облп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4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му, селищних, сіль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4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поліції №6 Запорізького РУП ГУНП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4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і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4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виконкомів міському, селищних, сіль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лефоногра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4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лефоногра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4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жгородський міськрайонний суд Закарпатс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конання ухвали су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4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альний  об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днаний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ний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міну облікових да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ОРГОТДЕЛ</cp:lastModifiedBy>
  <dcterms:modified xsi:type="dcterms:W3CDTF">2024-04-16T06:35:00Z</dcterms:modified>
  <cp:revision>175</cp:revision>
  <dc:subject/>
  <dc:title>Інформація про вихідні документи за період з 16</dc:title>
</cp:coreProperties>
</file>