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5.04.2024 по 19.04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 Східне міжрегіональне управління НА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та копій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 голові Пав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рахування коштів на спільні заходи оборон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омишува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прияння у вирішенні питання, щодо здійснення соціального супроводу прийомних сім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гістерства з питань реінтеграції тимчасово окупованих територі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кандидатури на  керівника Координаційного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виїзної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оліції охоро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№6 Запорізького районного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 Запорізького районного управління поліції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об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бов'яза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4-23T12:02:00Z</dcterms:modified>
  <cp:revision>149</cp:revision>
  <dc:subject/>
  <dc:title>Інформація про вихідні документи за період з 16</dc:title>
</cp:coreProperties>
</file>