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 22.04.2024 по 26.04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сільських, селищних та міській радам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 вжиття заходів реагування для недопущення відключення споживачів від електропоста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можливість делегування повноваж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можливість делегування повноваж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та 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тан систем життєзабеспн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ксандрівська районна державна адміністрація Кіровоградс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акти пртймання реєстраційних с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окружний адміністративний су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зив на позовну зая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пин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евченківс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пин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церн «Міські теплові мережі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пин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сільських, селищних та міській радам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лефоногра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Державної казначейської служби у Запорізькому район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точнення реквізи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МКФ» «Металур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навчально- тренувального проце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згодження напрямків спрямування кош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штабного трен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ЖКГ та будівництва ЗО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штабного трен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айонне управління поліції ГУНП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 ДСНС України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штабного трен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айонне управління ГУ ДСНС України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штабного трен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і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штабного трен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штабного трен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айонне управління ГУ ДСНС України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штабного трен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Облводоканал» З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штабного трен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і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айонне управління ГУ ДСНС України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штабного трен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і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штабного трен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відділення ТОВ «ПРИМАРІУ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штабного трен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сільських, селищних та міській радам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штабного трен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Т «Запоріжгаз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штабного трен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Т «Запоріжжяобленерг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штабного трен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User</cp:lastModifiedBy>
  <dcterms:modified xsi:type="dcterms:W3CDTF">2024-05-09T07:40:00Z</dcterms:modified>
  <cp:revision>167</cp:revision>
  <dc:subject/>
  <dc:title>Інформація про вихідні документи за період з 16</dc:title>
</cp:coreProperties>
</file>