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9.04.2024 по 03.05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75"/>
        <w:gridCol w:w="6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безпеки України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ам Координаційного центру підтримки цивільного населення при Запорізькій РДА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творення робочих гру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м, селищій радам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проведення заходів загальної мобіліз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лужби безпеки України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бласний 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поліція Украї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е управління Державної судової адміністрації України в Запорізькій од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комісія з цінних паперів та фондового рин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лужби безпеки України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ільським та селищним радам Запорізького райо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 та сільських рад  Запорізького райо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хід «День територіальних громад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им, селищним та міському голові Запорізького райо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про початок проходження перевір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роведення перевір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країни у Запорізькому районі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ісячної звітн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ідкликання лис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ому/селищному/мі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країни у Запорізькому районі 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ісячної звітн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країни у Запорізькому районі 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ісячної звітн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Державної казначейської служби України у Запорізькому районі  Запорізькій області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вернення на доопрацювання ф.7д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доцільність усиновле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ий об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днаний районний 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и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складу комісій з реорганіз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5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ишуваському селищн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на нарадах голови Запорізької Р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5-09T10:06:00Z</dcterms:modified>
  <cp:revision>163</cp:revision>
  <dc:subject/>
  <dc:title>Інформація про вихідні документи за період з 16</dc:title>
</cp:coreProperties>
</file>